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Ladies and Gentlemen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eekly Operations would like to extend an invitation to attend a one day session on Monday April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9th, 2007 to see and learn about the network customer user interface that will be used in th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eekly Procurement Process. We understand that the ICT will have their user group meetings on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 next day and tried to coordinate the timing, to the extent it would help in travel reservations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hile we don’t have the site secured today, we expect to try to have it in Houston at th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oubleTree Hotel, Houston Intercontinental Airport. Tentatively, we will set the meeting time for 9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M – 5 PM. I will get that information to you along with an agenda, early next week, but did want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o get this information on the date as early as we possibly could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re are two main topics that we will want to cover at that meeting. First, there will be an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ntroduction to the Participating Network Customer User Interface (PNCUI). I expect this to take 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little more than half a day. My intent is to show what the vendor has created for the WPP, how t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maneuver within the application, and to have a small test data set that we will use to import th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ata into the system. Our intent is to show how data would move from your shop, into the PNCUI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nd finally into the Market Manager environment where Weekly Operations would then use that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ata in subsequent SCUC optimization runs. We would also hope to show what occurs when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re is bad or erroneous data and how to make the appropriate corrections to fix the problem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Hopefully, at that time, we will be able to convey to you what we have learned about the data and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otential pitfalls that you will want to stay away from. At the end of the PNCUI discussion, we will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rovide each of you the website that you can go to and begin working with the PNCUI application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For the remainder of the afternoon, I believe it would also be a good time to have a discussion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out the logistics surrounding the Market Trials. We will also have a more definitive date as t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hen that will actually occur and the amount of time that we plan to spend on that effort. It is our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hope to be able to use this time to flush out the details of what is going to be a very critical period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nd could determine the success of the entire project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Once I get the agenda and the specifics on the hotel out next week, if you believe that you or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omeone else from your company will be attending, I would appreciate a head count so that w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an be better prepared and can make adequate preparations for the size of the meeting room. I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hope that we will see you there. I will also work towards posting this on OASIS and will ask th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CT to post it on their site as well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anks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Bill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illiam W. Weber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enior Staff Analyst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eekly Operations </w:t>
      </w:r>
    </w:p>
    <w:p>
      <w:pPr>
        <w:pStyle w:val="PlainText"/>
        <w:rPr/>
      </w:pPr>
      <w:hyperlink r:id="rId2">
        <w:r>
          <w:rPr>
            <w:rStyle w:val="InternetLink"/>
            <w:rFonts w:cs="Arial" w:ascii="Arial" w:hAnsi="Arial"/>
          </w:rPr>
          <w:t xml:space="preserve">wweber@entergy.com </w:t>
        </w:r>
      </w:hyperlink>
    </w:p>
    <w:p>
      <w:pPr>
        <w:pStyle w:val="PlainText"/>
        <w:rPr/>
      </w:pPr>
      <w:hyperlink r:id="rId3">
        <w:r>
          <w:rPr>
            <w:rFonts w:cs="Arial" w:ascii="Arial" w:hAnsi="Arial"/>
          </w:rPr>
          <w:t xml:space="preserve">(601) 969-4865 (W) </w:t>
        </w:r>
      </w:hyperlink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8-420-4865 (W)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(504) 261-3240 (C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eber@entergy.com" TargetMode="External"/><Relationship Id="rId3" Type="http://schemas.openxmlformats.org/officeDocument/2006/relationships/hyperlink" Target="mailto:wweber@entergy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5:12:00Z</dcterms:created>
  <dc:creator>Brad Cowell</dc:creator>
  <dc:description/>
  <cp:keywords/>
  <dc:language>en-US</dc:language>
  <cp:lastModifiedBy>Brad Cowell</cp:lastModifiedBy>
  <dcterms:modified xsi:type="dcterms:W3CDTF">2007-03-21T15:12:00Z</dcterms:modified>
  <cp:revision>2</cp:revision>
  <dc:subject/>
  <dc:title>Ladies and Gentlemen, </dc:title>
</cp:coreProperties>
</file>