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ore Good Years for South Louisiana Transform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 you take your car to the shop to get an oil leak fixed? Do you have your home heating and air conditioning system maintained to operate safely, efficiently and reliab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said yes, you and thousands of Entergy Louisiana LLC customers understand the value of work recently completed at the Coly substation in south Louisiana near Denham Spring, L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t’s About the R Word</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sz w:val="20"/>
          <w:szCs w:val="20"/>
        </w:rPr>
        <w:t xml:space="preserve">The Coly substation is a key piece of the transmission backbone in south Louisiana. The substation’s 500/230kV </w:t>
      </w:r>
      <w:hyperlink r:id="rId2">
        <w:r>
          <w:rPr>
            <w:rStyle w:val="InternetLink"/>
            <w:rFonts w:cs="Arial" w:ascii="Arial" w:hAnsi="Arial"/>
            <w:b/>
            <w:color w:val="000000"/>
            <w:sz w:val="20"/>
            <w:szCs w:val="20"/>
          </w:rPr>
          <w:t>autotransformer</w:t>
        </w:r>
      </w:hyperlink>
      <w:r>
        <w:rPr>
          <w:rFonts w:cs="Arial" w:ascii="Arial" w:hAnsi="Arial"/>
          <w:sz w:val="20"/>
          <w:szCs w:val="20"/>
        </w:rPr>
        <w:t xml:space="preserve"> bank is one of the busiest in the area. It supports power reliability in the local area. It also keeps power flows consistent on Entergy’s transmission system north to south and south to nort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Repair Safely; Return to Service Quickly</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cheduled inspection showed oil leak contamination. Repairing the units would end the environmental concern and extend the unit’s service life. Repair would also cost much less than replac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oject team judged that all work could be safely done in nine days, weather permitting. That schedule would limit the planned outage to 12 days. Standard procedure calls for this type of unit to have a 65 hour settling in time before energiz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What Had to Be Don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The project’s scope called for the stopping leaks, mitigating environmental issues and extending the transformers’ lives. Project tasks included installing new auxiliary equipment: pumps, fans, and tank bladders, gasket sealants, inspecting all work and reprocessing the used oil. Doing this significantly extended the units’ service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Teamwork</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A project like this affects the entire transmission system. The substation’s outage had to be coordinated with system requirements to ensure stability and reliability.</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1 and 12 were dedicated to safety orientation. Work started in the morning on April 13. All work was finished April 24. The transformers were energized with no load for 12 hours as a break in period. Entergy’s system operations center fully energized the units on April 25. The project was completed on time, on budget and with no accid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utotransform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38:00Z</dcterms:created>
  <dc:creator>ldaspi1</dc:creator>
  <dc:description/>
  <cp:keywords/>
  <dc:language>en-US</dc:language>
  <cp:lastModifiedBy>ldaspi1</cp:lastModifiedBy>
  <dcterms:modified xsi:type="dcterms:W3CDTF">2009-04-29T15:41:00Z</dcterms:modified>
  <cp:revision>7</cp:revision>
  <dc:subject/>
  <dc:title>More Good Years for South Louisiana Transfor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762626</vt:r8>
  </property>
  <property fmtid="{D5CDD505-2E9C-101B-9397-08002B2CF9AE}" pid="3" name="_AuthorEmail">
    <vt:lpwstr>LDASPI1@entergy.com</vt:lpwstr>
  </property>
  <property fmtid="{D5CDD505-2E9C-101B-9397-08002B2CF9AE}" pid="4" name="_AuthorEmailDisplayName">
    <vt:lpwstr>DASPIT, LARRY</vt:lpwstr>
  </property>
  <property fmtid="{D5CDD505-2E9C-101B-9397-08002B2CF9AE}" pid="5" name="_EmailSubject">
    <vt:lpwstr>Item to post in </vt:lpwstr>
  </property>
</Properties>
</file>