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nsmission Improvements Enhance Texas Service Reliabilit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Reliable customer service is a major goal for Entergy. The transmission grid in the Texas service area is undergoing some major upgrades aimed at keeping customer service at a high level. Some of the big transmission projects for 2007 include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outh Jefferson County</w:t>
      </w:r>
      <w:r>
        <w:rPr>
          <w:sz w:val="22"/>
          <w:szCs w:val="22"/>
        </w:rPr>
        <w:t xml:space="preserve"> – Improvements to substations that will allow them to carry a </w:t>
        <w:tab/>
        <w:t xml:space="preserve">greater load capacity in the 230 kv system. The increased load is needed to handle future </w:t>
        <w:tab/>
        <w:t xml:space="preserve">business and industrial expansion in the area. This transmission project carries a direct </w:t>
        <w:tab/>
        <w:t>load out of Sabine Plant in Bridge city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rt Acres Bulk Substation</w:t>
      </w:r>
      <w:r>
        <w:rPr>
          <w:sz w:val="22"/>
          <w:szCs w:val="22"/>
        </w:rPr>
        <w:t xml:space="preserve"> – This customer-owned substation has two direct lines to </w:t>
        <w:tab/>
        <w:t xml:space="preserve">Valero and Motiva.  The project will expand the substation by installing four new lines, </w:t>
        <w:tab/>
        <w:t>allowing service to switch from 69 kv to 230 kv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Western Area – Grimes Substation is a major intertie to SWEPCO and Tenasco. </w:t>
        <w:tab/>
        <w:t xml:space="preserve">Transmission upgrades at the site will improve reliability for the 345 kv intertie and </w:t>
        <w:tab/>
        <w:t xml:space="preserve">provide redundant backup. If one line fails, another will automatically switch into </w:t>
        <w:tab/>
        <w:t>servic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ransmission is also targeting over 20 substations around the system for animal mitigation - guarding against snakes, birds, raccoons, squirrels and possums that can cause outages. Other transmission improvements in Entergy Texas include pole replacement and shield wire upgrades to protect against lightning strike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company is also using infrared scanning devices to locate and repair potential faults before they occur and cause and outage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--30--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25:00Z</dcterms:created>
  <dc:creator>mrodger</dc:creator>
  <dc:description/>
  <cp:keywords/>
  <dc:language>en-US</dc:language>
  <cp:lastModifiedBy>mrodger</cp:lastModifiedBy>
  <dcterms:modified xsi:type="dcterms:W3CDTF">2007-05-01T20:25:00Z</dcterms:modified>
  <cp:revision>2</cp:revision>
  <dc:subject/>
  <dc:title>Transmission Improvements Enhance Texas Service Rel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211406</vt:r8>
  </property>
  <property fmtid="{D5CDD505-2E9C-101B-9397-08002B2CF9AE}" pid="3" name="_AuthorEmail">
    <vt:lpwstr>MRODGER@entergy.com</vt:lpwstr>
  </property>
  <property fmtid="{D5CDD505-2E9C-101B-9397-08002B2CF9AE}" pid="4" name="_AuthorEmailDisplayName">
    <vt:lpwstr>RODGERS, MICHAEL T (TEXCOMM)</vt:lpwstr>
  </property>
  <property fmtid="{D5CDD505-2E9C-101B-9397-08002B2CF9AE}" pid="5" name="_EmailSubject">
    <vt:lpwstr/>
  </property>
</Properties>
</file>