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TICE OF HARRISON EAST – OZARK BEACH 161kV outag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ne 26, 2013</w:t>
      </w:r>
      <w:r>
        <w:rPr>
          <w:rFonts w:cs="Arial" w:ascii="Arial" w:hAnsi="Arial"/>
          <w:color w:val="000000"/>
          <w:sz w:val="24"/>
          <w:szCs w:val="24"/>
        </w:rPr>
        <w:t>:  The Harrison East – Ozark Beach 161KV outage is complete as of approximately 1630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For questions, please contact Entergy Real-Time Scheduling Desk at 1-870-541-3973 or The ICT at 1-317-249-503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39:00Z</dcterms:created>
  <dc:creator>Jeremy R West</dc:creator>
  <dc:description/>
  <cp:keywords/>
  <dc:language>en-US</dc:language>
  <cp:lastModifiedBy>Jeremy R West</cp:lastModifiedBy>
  <dcterms:modified xsi:type="dcterms:W3CDTF">2013-06-26T21:27:00Z</dcterms:modified>
  <cp:revision>3</cp:revision>
  <dc:subject/>
  <dc:title/>
</cp:coreProperties>
</file>