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0" w:name="Attachment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TTACHMENT 7</w:t>
        <w:br/>
        <w:t>Form to Undesignate or Cluster (Alternate Network Resource Designation)</w:t>
        <w:br/>
        <w:t>Network Resources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CT Tariff Administration (Undesignations less than one year)</w:t>
      </w:r>
      <w:r>
        <w:rPr>
          <w:rFonts w:eastAsia="Times New Roman" w:cs="Times New Roman" w:ascii="Times New Roman" w:hAnsi="Times New Roman"/>
          <w:sz w:val="24"/>
          <w:szCs w:val="24"/>
        </w:rPr>
        <w:t>:  Fax form to ICT Tariff Admin at (317) 249-7992. Afterwards, call the ICT Tariff Administration Desk at (317) 249-5037 so your request can be processed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CT Long Term Group (Undesignations for one year or more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Attach form to an email and send to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EntergyTariffAdministration@misoenergy.or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  <w:t>Customer Information: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0"/>
      </w:tblGrid>
      <w:tr>
        <w:trPr>
          <w:trHeight w:val="76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e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one:</w:t>
            </w:r>
          </w:p>
        </w:tc>
      </w:tr>
      <w:tr>
        <w:trPr>
          <w:trHeight w:val="59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an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x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762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ents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/>
      </w:pPr>
      <w:r>
        <w:rPr/>
        <w:t>UNDESIGNATION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2"/>
        <w:gridCol w:w="1348"/>
        <w:gridCol w:w="1072"/>
        <w:gridCol w:w="1072"/>
        <w:gridCol w:w="1072"/>
        <w:gridCol w:w="1072"/>
        <w:gridCol w:w="1102"/>
        <w:gridCol w:w="1159"/>
      </w:tblGrid>
      <w:tr>
        <w:trPr>
          <w:trHeight w:val="39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ference Numb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in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erm/Temp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te Begi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ime Begi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te En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ime En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apacity Reductio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apacity Remaining</w:t>
            </w:r>
          </w:p>
        </w:tc>
      </w:tr>
      <w:tr>
        <w:trPr>
          <w:trHeight w:val="39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* Indication of Perm/Temp Required For Use When Submitting Long-Term Undesignation Onl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quest Clustering (Long-Term Only):  Yes_X____  No____</w:t>
        <w:br/>
      </w:r>
    </w:p>
    <w:p>
      <w:pPr>
        <w:pStyle w:val="Normal"/>
        <w:spacing w:lineRule="auto" w:line="240" w:before="0" w:after="0"/>
        <w:jc w:val="center"/>
        <w:rPr/>
      </w:pPr>
      <w:r>
        <w:rPr/>
        <w:t>CLUSTER DESIGNATION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ference Numb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in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te Begi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ime Begi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te En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ime En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 Capacit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apacity Designated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Single">
    <w:name w:val="Firm Singl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rmTitleCBU">
    <w:name w:val="Firm Title CBU"/>
    <w:basedOn w:val="Normal"/>
    <w:qFormat/>
    <w:pPr>
      <w:keepNext w:val="true"/>
      <w:keepLines/>
      <w:spacing w:lineRule="auto" w:line="240" w:before="0" w:after="24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ergyTariffAdministration@misoenerg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8:00Z</dcterms:created>
  <dc:creator>Sherri Maxey</dc:creator>
  <dc:description/>
  <cp:keywords/>
  <dc:language>en-US</dc:language>
  <cp:lastModifiedBy>ENTERGY CORPORATION</cp:lastModifiedBy>
  <cp:lastPrinted>2012-01-10T14:42:00Z</cp:lastPrinted>
  <dcterms:modified xsi:type="dcterms:W3CDTF">2012-11-26T16:38:00Z</dcterms:modified>
  <cp:revision>2</cp:revision>
  <dc:subject/>
  <dc:title>ATTACHMENT 7</dc:title>
</cp:coreProperties>
</file>