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tergy Operations Returned to the SOC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Normal"/>
        <w:rPr/>
      </w:pPr>
      <w:r>
        <w:rPr/>
        <w:t>All Operations have been returned to the Primary System Operations Center.  Disaster Routing Service has been disabled; please contact the SOC Operators using normal communication metho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1:00Z</dcterms:created>
  <dc:creator>E Glenn Wolf Jr</dc:creator>
  <dc:description/>
  <dc:language>en-US</dc:language>
  <cp:lastModifiedBy>ehende1</cp:lastModifiedBy>
  <dcterms:modified xsi:type="dcterms:W3CDTF">2012-11-09T11:31:00Z</dcterms:modified>
  <cp:revision>2</cp:revision>
  <dc:subject/>
  <dc:title/>
</cp:coreProperties>
</file>