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FAX Form to Request Un-Designation of  Designated Network Resour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 form to ICT Tariff Admin at 317-249-79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fterwards, call the ICT Tariff Desk at 317-249-5037 so your</w:t>
      </w:r>
      <w:r>
        <w:rPr>
          <w:b/>
          <w:sz w:val="28"/>
          <w:szCs w:val="28"/>
        </w:rPr>
        <w:t xml:space="preserve"> request can be process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tomer Information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: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MERGEFORMAT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one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any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x: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Please place your fax number here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Sink Information/Dates/Capacity: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72"/>
        <w:gridCol w:w="1080"/>
        <w:gridCol w:w="1080"/>
        <w:gridCol w:w="1080"/>
        <w:gridCol w:w="1620"/>
        <w:gridCol w:w="15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l/ </w:t>
              <w:br/>
              <w:t>Parti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ate Be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ime Be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ate 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ime 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y Redu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ining Capac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80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:  11/09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13:00Z</dcterms:created>
  <dc:creator>tmm1105</dc:creator>
  <dc:description/>
  <cp:keywords/>
  <dc:language>en-US</dc:language>
  <cp:lastModifiedBy>mmote91</cp:lastModifiedBy>
  <cp:lastPrinted>2009-03-13T08:51:00Z</cp:lastPrinted>
  <dcterms:modified xsi:type="dcterms:W3CDTF">2012-11-09T18:13:00Z</dcterms:modified>
  <cp:revision>2</cp:revision>
  <dc:subject/>
  <dc:title>FAX Form to Request Annulment or Recall of Reserved Network Resources</dc:title>
</cp:coreProperties>
</file>