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4"/>
        <w:gridCol w:w="990"/>
        <w:gridCol w:w="1710"/>
        <w:gridCol w:w="880"/>
        <w:gridCol w:w="3537"/>
        <w:gridCol w:w="1295"/>
        <w:gridCol w:w="1486"/>
      </w:tblGrid>
      <w:tr>
        <w:trPr>
          <w:trHeight w:val="43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</w:tabs>
              <w:spacing w:before="0" w:after="58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.O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-11873-O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O No.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-158429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>
                <w:szCs w:val="24"/>
              </w:rPr>
            </w:pPr>
            <w:r>
              <w:rPr>
                <w:szCs w:val="24"/>
              </w:rPr>
              <w:t>File No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58"/>
              <w:rPr/>
            </w:pPr>
            <w:r>
              <w:rPr>
                <w:rFonts w:cs="Arial" w:ascii="Arial" w:hAnsi="Arial"/>
                <w:sz w:val="22"/>
                <w:szCs w:val="22"/>
              </w:rPr>
              <w:t>240802</w:t>
            </w:r>
          </w:p>
        </w:tc>
      </w:tr>
      <w:tr>
        <w:trPr>
          <w:trHeight w:val="676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Outage: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230 kV Line G9F (Grand Rapids – Overflowing River)</w:t>
            </w:r>
          </w:p>
        </w:tc>
      </w:tr>
      <w:tr>
        <w:trPr>
          <w:trHeight w:val="432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ffective Dates: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bookmarkStart w:id="0" w:name="OLE_LINK58"/>
            <w:bookmarkStart w:id="1" w:name="OLE_LINK57"/>
            <w:bookmarkStart w:id="2" w:name="OLE_LINK3"/>
            <w:bookmarkStart w:id="3" w:name="OLE_LINK2"/>
            <w:bookmarkStart w:id="4" w:name="OLE_LINK1"/>
            <w:r>
              <w:rPr/>
              <w:t>2017-12-06 from 0830 to 2017-12-07 at 1600</w:t>
            </w:r>
            <w:bookmarkEnd w:id="0"/>
            <w:bookmarkEnd w:id="1"/>
            <w:r>
              <w:rPr/>
              <w:t xml:space="preserve"> </w:t>
            </w:r>
            <w:bookmarkEnd w:id="2"/>
            <w:bookmarkEnd w:id="3"/>
            <w:bookmarkEnd w:id="4"/>
            <w:r>
              <w:rPr/>
              <w:t>CST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2017-12-06 from 0930 to 2017-12-07 at 1700 EST) </w:t>
            </w:r>
          </w:p>
        </w:tc>
      </w:tr>
      <w:tr>
        <w:trPr>
          <w:trHeight w:val="432" w:hRule="atLeast"/>
          <w:cantSplit w:val="true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ing Guide Reference: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rPr/>
              <w:t>MH-SPC Special Study (R. Arruda 2017-11-30)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</w:tabs>
        <w:rPr/>
      </w:pPr>
      <w:r>
        <w:rPr/>
      </w:r>
    </w:p>
    <w:tbl>
      <w:tblPr>
        <w:tblW w:w="11204" w:type="dxa"/>
        <w:jc w:val="left"/>
        <w:tblInd w:w="8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41"/>
        <w:gridCol w:w="9863"/>
      </w:tblGrid>
      <w:tr>
        <w:trPr>
          <w:trHeight w:val="208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stem Posturing</w:t>
            </w:r>
          </w:p>
        </w:tc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10T will be operated within the range of "Scheduled / SOL"  150 / 165 MW South and "Scheduled / SOL"  75 / 90 MW North.</w:t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est Flow</w:t>
            </w:r>
          </w:p>
          <w:p>
            <w:pPr>
              <w:pStyle w:val="Normal"/>
              <w:spacing w:before="90" w:after="0"/>
              <w:rPr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“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GRAPH” MAXIMUM of  900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 was studied for this outage for west flow conditions. Monitor Graph by using the “GRAPH LIMIT” calculation. 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“GRAPH” MINIMUM of  0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. Maximum 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"PH" of 500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. Use "ARC Constant" value of 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575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>, for "GRAPH LIMIT" monitoring.</w:t>
              <w:br/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East Flow</w:t>
            </w:r>
          </w:p>
          <w:p>
            <w:pPr>
              <w:pStyle w:val="Normal"/>
              <w:spacing w:before="90" w:after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“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GRAPH” MAXIMUM of  900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 was studied for this outage for east flow conditions. Monitor Graph by using the “GRAPH LIMIT” calculation. 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“GRAPH” MINIMUM of  0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. Maximum 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"PH" of 500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 xml:space="preserve">. Use "ARC Constant" value of </w:t>
            </w:r>
            <w:r>
              <w:rPr>
                <w:rFonts w:cs="Tahoma" w:ascii="Verdana" w:hAnsi="Verdana"/>
                <w:b/>
                <w:color w:val="000000"/>
                <w:sz w:val="22"/>
                <w:szCs w:val="22"/>
                <w:u w:val="single"/>
              </w:rPr>
              <w:t>575 MW</w:t>
            </w:r>
            <w:r>
              <w:rPr>
                <w:rFonts w:cs="Tahoma" w:ascii="Verdana" w:hAnsi="Verdana"/>
                <w:color w:val="000000"/>
                <w:sz w:val="22"/>
                <w:szCs w:val="22"/>
              </w:rPr>
              <w:t>, for "GRAPH LIMIT" monitoring.</w:t>
            </w:r>
          </w:p>
          <w:p>
            <w:pPr>
              <w:pStyle w:val="Normal"/>
              <w:spacing w:before="90" w:after="0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ind w:right="7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Note: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“GRAPH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= sum of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Grand Rapid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and Power to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 xml:space="preserve">Ponton and Herblet Lake </w:t>
            </w:r>
          </w:p>
          <w:p>
            <w:pPr>
              <w:pStyle w:val="Normal"/>
              <w:spacing w:before="0" w:after="58"/>
              <w:ind w:right="7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(This acronym replaces previous “GRPTPH” which had the same parameter value )</w:t>
            </w:r>
          </w:p>
          <w:p>
            <w:pPr>
              <w:pStyle w:val="Normal"/>
              <w:spacing w:before="0" w:after="58"/>
              <w:ind w:right="7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ind w:right="7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te: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“ARC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=  sum of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U91A and A4D “OUT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” at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Ashern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plus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MR11 “OUT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at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Raven Lak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plus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C28R “IN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at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Cornwalli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58"/>
              <w:ind w:right="7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ind w:right="7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te: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“PH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- sum of Power to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Ponton and Herblet Lak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from lines P19W, J30P, W73H and W74H.  (N.B: This acronym replaces previous “PTPH” which had the same parameter value).</w:t>
            </w:r>
          </w:p>
        </w:tc>
      </w:tr>
      <w:tr>
        <w:trPr>
          <w:trHeight w:val="208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of Work:</w:t>
            </w:r>
          </w:p>
        </w:tc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e in newly built replacement structure on 230 kV Line G9F, Teleprotection mtce.</w:t>
            </w:r>
          </w:p>
        </w:tc>
      </w:tr>
      <w:tr>
        <w:trPr>
          <w:trHeight w:val="47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58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9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7"/>
              <w:gridCol w:w="870"/>
              <w:gridCol w:w="810"/>
              <w:gridCol w:w="1350"/>
              <w:gridCol w:w="870"/>
              <w:gridCol w:w="1105"/>
              <w:gridCol w:w="1124"/>
              <w:gridCol w:w="1515"/>
              <w:gridCol w:w="272"/>
            </w:tblGrid>
            <w:tr>
              <w:trPr>
                <w:trHeight w:val="375" w:hRule="atLeast"/>
              </w:trPr>
              <w:tc>
                <w:tcPr>
                  <w:tcW w:w="962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TRANSFER Limits: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2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2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MH-SPC West (MH Export)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 xml:space="preserve">Transfer  Limit: 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75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9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Schedule Limit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250</w:t>
                  </w:r>
                </w:p>
              </w:tc>
              <w:tc>
                <w:tcPr>
                  <w:tcW w:w="17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ocation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TC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M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ransfer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M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Schedule Limit 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imit (TL)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irm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n-Firm</w:t>
                  </w:r>
                </w:p>
              </w:tc>
              <w:tc>
                <w:tcPr>
                  <w:tcW w:w="15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West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75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75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5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50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50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23" w:type="dxa"/>
                  <w:gridSpan w:val="9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23" w:type="dxa"/>
                  <w:gridSpan w:val="9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23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MH-SPC East (MH Import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7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b/>
                      <w:bCs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Transfer  Limit:</w:t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75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19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Schedule Limit</w:t>
                  </w:r>
                </w:p>
              </w:tc>
              <w:tc>
                <w:tcPr>
                  <w:tcW w:w="1124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4"/>
                    </w:rPr>
                    <w:t>50</w:t>
                  </w:r>
                </w:p>
              </w:tc>
              <w:tc>
                <w:tcPr>
                  <w:tcW w:w="17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0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ocation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TC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RM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ransfer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M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1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Schedule Limit 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 </w:t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Limit (TL)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irm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n-Firm</w:t>
                  </w:r>
                </w:p>
              </w:tc>
              <w:tc>
                <w:tcPr>
                  <w:tcW w:w="151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East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5</w:t>
                  </w:r>
                </w:p>
              </w:tc>
              <w:tc>
                <w:tcPr>
                  <w:tcW w:w="81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5</w:t>
                  </w:r>
                </w:p>
              </w:tc>
              <w:tc>
                <w:tcPr>
                  <w:tcW w:w="8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5</w:t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0</w:t>
                  </w:r>
                </w:p>
              </w:tc>
              <w:tc>
                <w:tcPr>
                  <w:tcW w:w="112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0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50</w:t>
                  </w:r>
                </w:p>
              </w:tc>
              <w:tc>
                <w:tcPr>
                  <w:tcW w:w="2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0" w:after="58"/>
              <w:ind w:left="720" w:right="70" w:hanging="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right="7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</w:tabs>
        <w:ind w:left="1080" w:hanging="0"/>
        <w:rPr/>
      </w:pPr>
      <w:r>
        <w:rPr/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360"/>
      </w:tblGrid>
      <w:tr>
        <w:trPr>
          <w:trHeight w:val="433" w:hRule="atLeast"/>
        </w:trPr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O RC INFO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57810</wp:posOffset>
                      </wp:positionV>
                      <wp:extent cx="3505200" cy="1568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0"/>
                                    <w:gridCol w:w="580"/>
                                    <w:gridCol w:w="580"/>
                                    <w:gridCol w:w="580"/>
                                    <w:gridCol w:w="580"/>
                                    <w:gridCol w:w="580"/>
                                  </w:tblGrid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System Inta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FIRM SCHED      LIM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DYNAMIC SCHED LIM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TRANSFER LIM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TL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</w:rPr>
                                          <w:t>TLR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MH-SPC_W (MH Expor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2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 xml:space="preserve">MH-SPC_E (MH Import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pt;height:123.5pt;mso-wrap-distance-left:9pt;mso-wrap-distance-right:9pt;mso-wrap-distance-top:0pt;mso-wrap-distance-bottom:0pt;margin-top:20.3pt;mso-position-vertical-relative:page;margin-left:9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ystem Intac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IRM SCHED      LIMI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DYNAMIC SCHED LIMI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RANSFER LIMI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LR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L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H-SPC_W (MH Export)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H-SPC_E (MH Import)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highlight w:val="yellow"/>
              </w:rPr>
              <w:t>MISO Webtool Manual Override is Required</w:t>
            </w:r>
          </w:p>
          <w:tbl>
            <w:tblPr>
              <w:tblW w:w="4720" w:type="dxa"/>
              <w:jc w:val="left"/>
              <w:tblInd w:w="2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0"/>
              <w:gridCol w:w="960"/>
              <w:gridCol w:w="960"/>
              <w:gridCol w:w="960"/>
            </w:tblGrid>
            <w:tr>
              <w:trPr>
                <w:trHeight w:val="645" w:hRule="atLeast"/>
              </w:trPr>
              <w:tc>
                <w:tcPr>
                  <w:tcW w:w="18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MISO Webtool Postings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TC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RM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Coeff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8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MH_SPC (West) Export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7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.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8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MH_SPC_East (Import)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2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1.0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5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al Instructions:</w:t>
            </w:r>
          </w:p>
        </w:tc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>
                <w:b/>
                <w:u w:val="single"/>
              </w:rPr>
              <w:t>TOI Extensions</w:t>
            </w:r>
            <w:r>
              <w:rPr/>
              <w:t xml:space="preserve"> - This TOI may be extended until 23:59 by performing the following step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  <w:t>Verify system conditions to confirm there are no additional tie line facilities           outages, or new internal MH outag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  <w:t>Review RTCA to confirm there are no new contingenci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  <w:t>Contact MISO to confirm there are no new outages, if there are no new outages     provide notice to MISO that MH is extending the TO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  <w:t>Extend the outage in CO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  <w:tab w:val="left" w:pos="1410" w:leader="none"/>
              </w:tabs>
              <w:autoSpaceDE w:val="false"/>
              <w:rPr/>
            </w:pPr>
            <w:r>
              <w:rPr/>
              <w:t>Update TLAP outage table.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Provide notice to affected balancing authorities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</w:tabs>
        <w:rPr/>
      </w:pPr>
      <w:r>
        <w:rP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410"/>
        <w:gridCol w:w="1080"/>
        <w:gridCol w:w="3330"/>
      </w:tblGrid>
      <w:tr>
        <w:trPr>
          <w:trHeight w:val="4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bookmarkStart w:id="5" w:name="_Hlk259192086"/>
            <w:bookmarkEnd w:id="5"/>
            <w:r>
              <w:rPr>
                <w:rFonts w:cs="Arial" w:ascii="Arial" w:hAnsi="Arial"/>
                <w:b/>
                <w:sz w:val="20"/>
              </w:rPr>
              <w:t>Prepared By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</w:tabs>
              <w:spacing w:before="120" w:after="0"/>
              <w:rPr/>
            </w:pPr>
            <w:r>
              <w:rPr/>
              <w:t>D. Willi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960" w:leader="none"/>
              </w:tabs>
              <w:spacing w:before="120" w:after="0"/>
              <w:rPr/>
            </w:pPr>
            <w:r>
              <w:rPr/>
              <w:t>2017.11.30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</w:tabs>
        <w:rPr/>
      </w:pPr>
      <w:r>
        <w:rPr/>
        <w:t>Copies to: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  <w:tab w:val="left" w:pos="5400" w:leader="none"/>
        </w:tabs>
        <w:rPr/>
      </w:pPr>
      <w:r>
        <w:rPr/>
        <w:tab/>
        <w:t>SOSS, System Control Centre</w:t>
        <w:tab/>
        <w:tab/>
        <w:t>NSSS, System Control Centre</w:t>
        <w:tab/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  <w:tab w:val="left" w:pos="5400" w:leader="none"/>
        </w:tabs>
        <w:rPr/>
      </w:pPr>
      <w:r>
        <w:rPr/>
        <w:tab/>
        <w:t>GSSS, System Control Centre</w:t>
        <w:tab/>
        <w:tab/>
        <w:t>GSO, System Control Centre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  <w:tab w:val="left" w:pos="5400" w:leader="none"/>
        </w:tabs>
        <w:rPr/>
      </w:pPr>
      <w:r>
        <w:rPr/>
        <w:tab/>
        <w:t>Operating Order</w:t>
        <w:tab/>
        <w:tab/>
        <w:t>File 240802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  <w:tab w:val="left" w:pos="5400" w:leader="none"/>
        </w:tabs>
        <w:rPr/>
      </w:pPr>
      <w:r>
        <w:rPr/>
        <w:tab/>
        <w:t>MHEB OASIS</w:t>
        <w:tab/>
        <w:tab/>
        <w:t>MISO – St. Paul</w:t>
        <w:tab/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  <w:tab w:val="left" w:pos="5400" w:leader="none"/>
        </w:tabs>
        <w:rPr/>
      </w:pPr>
      <w:r>
        <w:rPr/>
        <w:tab/>
        <w:t>SPC – Yong Zheng</w:t>
        <w:tab/>
        <w:tab/>
        <w:t>SPC - Colin Nicholson</w:t>
        <w:tab/>
        <w:tab/>
        <w:tab/>
        <w:tab/>
        <w:tab/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50" w:leader="none"/>
          <w:tab w:val="left" w:pos="2160" w:leader="none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720" w:gutter="0" w:header="547" w:top="603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30"/>
      <w:gridCol w:w="2070"/>
    </w:tblGrid>
    <w:tr>
      <w:trPr/>
      <w:tc>
        <w:tcPr>
          <w:tcW w:w="8730" w:type="dxa"/>
          <w:tcBorders/>
        </w:tcPr>
        <w:p>
          <w:pPr>
            <w:pStyle w:val="Footer"/>
            <w:ind w:right="360" w:hanging="0"/>
            <w:rPr/>
          </w:pPr>
          <w:bookmarkStart w:id="6" w:name="OLE_LINK64"/>
          <w:bookmarkStart w:id="7" w:name="OLE_LINK63"/>
          <w:bookmarkStart w:id="8" w:name="OLE_LINK62"/>
          <w:bookmarkStart w:id="9" w:name="OLE_LINK61"/>
          <w:bookmarkStart w:id="10" w:name="OLE_LINK60"/>
          <w:bookmarkStart w:id="11" w:name="OLE_LINK59"/>
          <w:bookmarkStart w:id="12" w:name="OLE_LINK56"/>
          <w:bookmarkStart w:id="13" w:name="OLE_LINK55"/>
          <w:bookmarkStart w:id="14" w:name="OLE_LINK54"/>
          <w:bookmarkStart w:id="15" w:name="OLE_LINK53"/>
          <w:bookmarkStart w:id="16" w:name="OLE_LINK52"/>
          <w:bookmarkStart w:id="17" w:name="OLE_LINK51"/>
          <w:bookmarkStart w:id="18" w:name="OLE_LINK50"/>
          <w:bookmarkStart w:id="19" w:name="OLE_LINK49"/>
          <w:bookmarkStart w:id="20" w:name="OLE_LINK48"/>
          <w:bookmarkStart w:id="21" w:name="OLE_LINK47"/>
          <w:bookmarkStart w:id="22" w:name="OLE_LINK46"/>
          <w:bookmarkStart w:id="23" w:name="OLE_LINK45"/>
          <w:bookmarkStart w:id="24" w:name="OLE_LINK44"/>
          <w:bookmarkStart w:id="25" w:name="OLE_LINK43"/>
          <w:bookmarkStart w:id="26" w:name="OLE_LINK42"/>
          <w:bookmarkStart w:id="27" w:name="OLE_LINK41"/>
          <w:bookmarkStart w:id="28" w:name="OLE_LINK40"/>
          <w:bookmarkStart w:id="29" w:name="OLE_LINK39"/>
          <w:bookmarkStart w:id="30" w:name="OLE_LINK38"/>
          <w:bookmarkStart w:id="31" w:name="OLE_LINK37"/>
          <w:bookmarkStart w:id="32" w:name="OLE_LINK36"/>
          <w:bookmarkStart w:id="33" w:name="OLE_LINK35"/>
          <w:bookmarkStart w:id="34" w:name="OLE_LINK34"/>
          <w:bookmarkStart w:id="35" w:name="OLE_LINK33"/>
          <w:bookmarkStart w:id="36" w:name="OLE_LINK32"/>
          <w:bookmarkStart w:id="37" w:name="OLE_LINK31"/>
          <w:bookmarkStart w:id="38" w:name="OLE_LINK30"/>
          <w:bookmarkStart w:id="39" w:name="OLE_LINK29"/>
          <w:bookmarkStart w:id="40" w:name="OLE_LINK28"/>
          <w:bookmarkStart w:id="41" w:name="OLE_LINK27"/>
          <w:bookmarkStart w:id="42" w:name="OLE_LINK26"/>
          <w:bookmarkStart w:id="43" w:name="OLE_LINK25"/>
          <w:bookmarkStart w:id="44" w:name="OLE_LINK24"/>
          <w:bookmarkStart w:id="45" w:name="OLE_LINK23"/>
          <w:bookmarkStart w:id="46" w:name="OLE_LINK22"/>
          <w:bookmarkStart w:id="47" w:name="OLE_LINK21"/>
          <w:bookmarkStart w:id="48" w:name="OLE_LINK20"/>
          <w:bookmarkStart w:id="49" w:name="OLE_LINK19"/>
          <w:bookmarkStart w:id="50" w:name="OLE_LINK18"/>
          <w:bookmarkStart w:id="51" w:name="OLE_LINK17"/>
          <w:bookmarkStart w:id="52" w:name="OLE_LINK16"/>
          <w:bookmarkStart w:id="53" w:name="OLE_LINK15"/>
          <w:bookmarkStart w:id="54" w:name="OLE_LINK14"/>
          <w:bookmarkStart w:id="55" w:name="OLE_LINK13"/>
          <w:bookmarkStart w:id="56" w:name="OLE_LINK12"/>
          <w:bookmarkStart w:id="57" w:name="OLE_LINK11"/>
          <w:bookmarkStart w:id="58" w:name="OLE_LINK10"/>
          <w:bookmarkStart w:id="59" w:name="OLE_LINK9"/>
          <w:bookmarkStart w:id="60" w:name="OLE_LINK8"/>
          <w:bookmarkStart w:id="61" w:name="OLE_LINK7"/>
          <w:bookmarkStart w:id="62" w:name="OLE_LINK6"/>
          <w:bookmarkStart w:id="63" w:name="OLE_LINK5"/>
          <w:bookmarkStart w:id="64" w:name="OLE_LINK4"/>
          <w:r>
            <w:rPr>
              <w:rFonts w:cs="Arial" w:ascii="Arial" w:hAnsi="Arial"/>
              <w:sz w:val="20"/>
            </w:rPr>
            <w:t>17-284_G9F_12_</w:t>
          </w:r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bookmarkEnd w:id="19"/>
          <w:bookmarkEnd w:id="20"/>
          <w:bookmarkEnd w:id="21"/>
          <w:bookmarkEnd w:id="22"/>
          <w:bookmarkEnd w:id="23"/>
          <w:bookmarkEnd w:id="24"/>
          <w:bookmarkEnd w:id="25"/>
          <w:bookmarkEnd w:id="26"/>
          <w:bookmarkEnd w:id="27"/>
          <w:bookmarkEnd w:id="28"/>
          <w:bookmarkEnd w:id="29"/>
          <w:bookmarkEnd w:id="30"/>
          <w:bookmarkEnd w:id="31"/>
          <w:bookmarkEnd w:id="32"/>
          <w:bookmarkEnd w:id="33"/>
          <w:bookmarkEnd w:id="34"/>
          <w:bookmarkEnd w:id="35"/>
          <w:bookmarkEnd w:id="36"/>
          <w:bookmarkEnd w:id="37"/>
          <w:bookmarkEnd w:id="38"/>
          <w:bookmarkEnd w:id="39"/>
          <w:bookmarkEnd w:id="40"/>
          <w:bookmarkEnd w:id="41"/>
          <w:bookmarkEnd w:id="42"/>
          <w:bookmarkEnd w:id="43"/>
          <w:bookmarkEnd w:id="44"/>
          <w:bookmarkEnd w:id="45"/>
          <w:bookmarkEnd w:id="46"/>
          <w:bookmarkEnd w:id="47"/>
          <w:bookmarkEnd w:id="48"/>
          <w:bookmarkEnd w:id="49"/>
          <w:bookmarkEnd w:id="50"/>
          <w:bookmarkEnd w:id="51"/>
          <w:bookmarkEnd w:id="52"/>
          <w:bookmarkEnd w:id="53"/>
          <w:bookmarkEnd w:id="54"/>
          <w:bookmarkEnd w:id="55"/>
          <w:bookmarkEnd w:id="56"/>
          <w:bookmarkEnd w:id="57"/>
          <w:bookmarkEnd w:id="58"/>
          <w:bookmarkEnd w:id="61"/>
          <w:bookmarkEnd w:id="62"/>
          <w:bookmarkEnd w:id="63"/>
          <w:bookmarkEnd w:id="64"/>
          <w:r>
            <w:rPr>
              <w:rFonts w:cs="Arial" w:ascii="Arial" w:hAnsi="Arial"/>
              <w:sz w:val="20"/>
            </w:rPr>
            <w:t>06_to_12_07.doc</w:t>
          </w:r>
          <w:bookmarkEnd w:id="59"/>
          <w:bookmarkEnd w:id="60"/>
        </w:p>
      </w:tc>
      <w:tc>
        <w:tcPr>
          <w:tcW w:w="207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of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0"/>
      <w:gridCol w:w="810"/>
      <w:gridCol w:w="2250"/>
    </w:tblGrid>
    <w:tr>
      <w:trPr>
        <w:trHeight w:val="585" w:hRule="atLeast"/>
        <w:cantSplit w:val="true"/>
      </w:trPr>
      <w:tc>
        <w:tcPr>
          <w:tcW w:w="774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b/>
              <w:sz w:val="36"/>
            </w:rPr>
            <w:t>TEMPORARY OPERATING INSTRUCTION</w:t>
          </w:r>
        </w:p>
      </w:tc>
      <w:tc>
        <w:tcPr>
          <w:tcW w:w="81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No.</w:t>
          </w:r>
        </w:p>
      </w:tc>
      <w:tc>
        <w:tcPr>
          <w:tcW w:w="225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17-28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50" w:hanging="0"/>
    </w:pPr>
    <w:rPr/>
  </w:style>
  <w:style w:type="paragraph" w:styleId="BodyTextIndent2">
    <w:name w:val="Body Text Indent 2"/>
    <w:basedOn w:val="Normal"/>
    <w:qFormat/>
    <w:pPr>
      <w:spacing w:before="0" w:after="58"/>
      <w:ind w:left="33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itleBlock">
    <w:name w:val="Title Block"/>
    <w:basedOn w:val="Heading5"/>
    <w:qFormat/>
    <w:pPr>
      <w:widowControl/>
      <w:numPr>
        <w:ilvl w:val="0"/>
        <w:numId w:val="0"/>
      </w:numPr>
      <w:outlineLvl w:val="9"/>
    </w:pPr>
    <w:rPr>
      <w:bCs w:val="false"/>
      <w:sz w:val="28"/>
      <w:szCs w:val="28"/>
      <w:u w:val="non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orary Operating Guide Template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4:00Z</dcterms:created>
  <dc:creator>J. Cameron</dc:creator>
  <dc:description/>
  <cp:keywords/>
  <dc:language>en-US</dc:language>
  <cp:lastModifiedBy>djwilliams</cp:lastModifiedBy>
  <cp:lastPrinted>2017-11-30T14:11:00Z</cp:lastPrinted>
  <dcterms:modified xsi:type="dcterms:W3CDTF">2017-11-30T20:14:00Z</dcterms:modified>
  <cp:revision>8</cp:revision>
  <dc:subject/>
  <dc:title>17-284_G9F_12_06_to_12_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61CDBF47D070B444A6292231EED6D82A</vt:lpwstr>
  </property>
  <property fmtid="{D5CDD505-2E9C-101B-9397-08002B2CF9AE}" pid="4" name="Doc Type">
    <vt:lpwstr>Temporary Operating Instruction (TOI)</vt:lpwstr>
  </property>
  <property fmtid="{D5CDD505-2E9C-101B-9397-08002B2CF9AE}" pid="5" name="EndDate">
    <vt:lpwstr>Risk:</vt:lpwstr>
  </property>
  <property fmtid="{D5CDD505-2E9C-101B-9397-08002B2CF9AE}" pid="6" name="Expires">
    <vt:lpwstr>2017-12-07T23:00:00Z</vt:lpwstr>
  </property>
  <property fmtid="{D5CDD505-2E9C-101B-9397-08002B2CF9AE}" pid="7" name="Impact">
    <vt:lpwstr>250320</vt:lpwstr>
  </property>
  <property fmtid="{D5CDD505-2E9C-101B-9397-08002B2CF9AE}" pid="8" name="InstructionNumber">
    <vt:lpwstr>03-056</vt:lpwstr>
  </property>
  <property fmtid="{D5CDD505-2E9C-101B-9397-08002B2CF9AE}" pid="9" name="Interface">
    <vt:lpwstr>;#SPC;#</vt:lpwstr>
  </property>
  <property fmtid="{D5CDD505-2E9C-101B-9397-08002B2CF9AE}" pid="10" name="MetaInfo">
    <vt:lpwstr/>
  </property>
  <property fmtid="{D5CDD505-2E9C-101B-9397-08002B2CF9AE}" pid="11" name="Order">
    <vt:lpwstr>407600.000000000</vt:lpwstr>
  </property>
  <property fmtid="{D5CDD505-2E9C-101B-9397-08002B2CF9AE}" pid="12" name="Risk">
    <vt:lpwstr>250320</vt:lpwstr>
  </property>
  <property fmtid="{D5CDD505-2E9C-101B-9397-08002B2CF9AE}" pid="13" name="StartDate">
    <vt:lpwstr>Risk:</vt:lpwstr>
  </property>
  <property fmtid="{D5CDD505-2E9C-101B-9397-08002B2CF9AE}" pid="14" name="Status">
    <vt:lpwstr>Active</vt:lpwstr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xd_ProgID">
    <vt:lpwstr/>
  </property>
</Properties>
</file>