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 2130 EST on August 30, 2011, the MISO East RC called the wrong phone number and inadvertently informed the NIPSCO Marketer that “69103 and 6991 was solving over 100% for the loss of Reynolds – Goodland 13857”.  The NIPSCO Marketer informed the MISO RC that he was a marketer and did not want this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2:00Z</dcterms:created>
  <dc:creator>Allen Sarabyn</dc:creator>
  <dc:description/>
  <cp:keywords/>
  <dc:language>en-US</dc:language>
  <cp:lastModifiedBy>Allen Sarabyn</cp:lastModifiedBy>
  <dcterms:modified xsi:type="dcterms:W3CDTF">2011-08-31T03:25:00Z</dcterms:modified>
  <cp:revision>2</cp:revision>
  <dc:subject/>
  <dc:title/>
</cp:coreProperties>
</file>