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PR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Timeline for Non-Firm Transmission Serv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usiness Practice Section(s) Requiring Revision </w:t>
            </w:r>
            <w:r>
              <w:rPr>
                <w:b w:val="false"/>
                <w:bCs w:val="false"/>
                <w:sz w:val="18"/>
              </w:rPr>
              <w:t>(include Section No., Title, and Protocol Ver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usiness Practice 2.10 – bullet 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mpact Analysis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MU Report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 Attestations to be submitted via webOASIS instead of fax via “Application to Designate a New Network Resource” form.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ebOASIS system contains the functionality to allow customers to </w:t>
            </w:r>
            <w:ins w:id="0" w:author="cps1205" w:date="2010-01-25T13:24:00Z">
              <w:r>
                <w:rPr/>
                <w:t xml:space="preserve">electronically </w:t>
              </w:r>
            </w:ins>
            <w:r>
              <w:rPr/>
              <w:t xml:space="preserve">submit an attestation for a New Designated Network Resource. The system can be configured to require the attestation to be performed upon submittal of the transmission service request, prior to the customer’s confirmation of the transmission service reservation, or at any tim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riff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iteria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Business Practice  Language Revision</w:t>
            </w:r>
          </w:p>
        </w:tc>
      </w:tr>
    </w:tbl>
    <w:p>
      <w:pPr>
        <w:pStyle w:val="Normal"/>
        <w:rPr/>
      </w:pPr>
      <w:r>
        <w:rPr/>
      </w:r>
    </w:p>
    <w:p>
      <w:pPr>
        <w:pStyle w:val="Default"/>
        <w:rPr/>
      </w:pPr>
      <w:r>
        <w:rPr/>
        <w:t>2.10. R</w:t>
      </w:r>
      <w:r>
        <w:rPr>
          <w:sz w:val="19"/>
          <w:szCs w:val="19"/>
        </w:rPr>
        <w:t xml:space="preserve">EQUESTING </w:t>
      </w:r>
      <w:r>
        <w:rPr/>
        <w:t>N</w:t>
      </w:r>
      <w:r>
        <w:rPr>
          <w:sz w:val="19"/>
          <w:szCs w:val="19"/>
        </w:rPr>
        <w:t xml:space="preserve">ETWORK </w:t>
      </w:r>
      <w:r>
        <w:rPr/>
        <w:t>I</w:t>
      </w:r>
      <w:r>
        <w:rPr>
          <w:sz w:val="19"/>
          <w:szCs w:val="19"/>
        </w:rPr>
        <w:t xml:space="preserve">NTEGRATION </w:t>
      </w:r>
      <w:r>
        <w:rPr/>
        <w:t>T</w:t>
      </w:r>
      <w:r>
        <w:rPr>
          <w:sz w:val="19"/>
          <w:szCs w:val="19"/>
        </w:rPr>
        <w:t xml:space="preserve">RANSMISSION </w:t>
      </w:r>
      <w:r>
        <w:rPr/>
        <w:t>S</w:t>
      </w:r>
      <w:r>
        <w:rPr>
          <w:sz w:val="19"/>
          <w:szCs w:val="19"/>
        </w:rPr>
        <w:t xml:space="preserve">ERVICE FROM </w:t>
      </w:r>
      <w:r>
        <w:rPr/>
        <w:t>N</w:t>
      </w:r>
      <w:r>
        <w:rPr>
          <w:sz w:val="19"/>
          <w:szCs w:val="19"/>
        </w:rPr>
        <w:t xml:space="preserve">EW </w:t>
      </w:r>
      <w:r>
        <w:rPr/>
        <w:t>D</w:t>
      </w:r>
      <w:r>
        <w:rPr>
          <w:sz w:val="19"/>
          <w:szCs w:val="19"/>
        </w:rPr>
        <w:t xml:space="preserve">ESIGNATED </w:t>
      </w:r>
      <w:r>
        <w:rPr/>
        <w:t>N</w:t>
      </w:r>
      <w:r>
        <w:rPr>
          <w:sz w:val="19"/>
          <w:szCs w:val="19"/>
        </w:rPr>
        <w:t xml:space="preserve">ETWORK </w:t>
      </w:r>
      <w:r>
        <w:rPr/>
        <w:t>R</w:t>
      </w:r>
      <w:r>
        <w:rPr>
          <w:sz w:val="19"/>
          <w:szCs w:val="19"/>
        </w:rPr>
        <w:t xml:space="preserve">ESOURCES </w:t>
      </w:r>
    </w:p>
    <w:p>
      <w:pPr>
        <w:pStyle w:val="Default"/>
        <w:rPr>
          <w:sz w:val="19"/>
          <w:szCs w:val="19"/>
        </w:rPr>
      </w:pPr>
      <w:r>
        <w:rPr>
          <w:sz w:val="19"/>
          <w:szCs w:val="19"/>
        </w:rPr>
      </w:r>
    </w:p>
    <w:p>
      <w:pPr>
        <w:pStyle w:val="Default"/>
        <w:jc w:val="both"/>
        <w:rPr/>
      </w:pPr>
      <w:r>
        <w:rPr>
          <w:sz w:val="20"/>
          <w:szCs w:val="20"/>
        </w:rPr>
        <w:t>The SPP OATT allows a network customer to add or modify its Network Resources designated in the initial application for NITS</w:t>
      </w:r>
      <w:r>
        <w:rPr>
          <w:color w:val="0000FF"/>
          <w:sz w:val="13"/>
          <w:szCs w:val="13"/>
        </w:rPr>
        <w:t>55</w:t>
      </w:r>
      <w:r>
        <w:rPr>
          <w:sz w:val="20"/>
          <w:szCs w:val="20"/>
        </w:rPr>
        <w:t xml:space="preserve">. The following practices apply to the initial application for NITS under the SPP OATT. </w:t>
      </w:r>
    </w:p>
    <w:p>
      <w:pPr>
        <w:pStyle w:val="Default"/>
        <w:jc w:val="both"/>
        <w:rPr>
          <w:b/>
          <w:b/>
          <w:bCs/>
        </w:rPr>
      </w:pPr>
      <w:r>
        <w:rPr>
          <w:b/>
          <w:bCs/>
        </w:rPr>
        <w:t xml:space="preserve">Business Practice </w:t>
      </w:r>
    </w:p>
    <w:p>
      <w:pPr>
        <w:pStyle w:val="Default"/>
        <w:numPr>
          <w:ilvl w:val="0"/>
          <w:numId w:val="4"/>
        </w:numPr>
        <w:rPr>
          <w:sz w:val="20"/>
          <w:szCs w:val="20"/>
        </w:rPr>
      </w:pPr>
      <w:r>
        <w:rPr>
          <w:sz w:val="20"/>
          <w:szCs w:val="20"/>
        </w:rPr>
        <w:t>•</w:t>
      </w:r>
      <w:r>
        <w:rPr>
          <w:rFonts w:eastAsia="Arial"/>
          <w:sz w:val="20"/>
          <w:szCs w:val="20"/>
        </w:rPr>
        <w:t xml:space="preserve"> </w:t>
      </w:r>
    </w:p>
    <w:p>
      <w:pPr>
        <w:pStyle w:val="Default"/>
        <w:rPr>
          <w:sz w:val="20"/>
          <w:szCs w:val="20"/>
        </w:rPr>
      </w:pPr>
      <w:r>
        <w:rPr>
          <w:i/>
          <w:iCs/>
          <w:sz w:val="20"/>
          <w:szCs w:val="20"/>
        </w:rPr>
        <w:t xml:space="preserve">A new request for NITS from designated Network Resources must be submitted on the SPP OASIS for each new resource. Multiple resources to be added at the same time located within the same transmission zone may be combined in one request. </w:t>
      </w:r>
    </w:p>
    <w:p>
      <w:pPr>
        <w:pStyle w:val="Default"/>
        <w:rPr>
          <w:sz w:val="20"/>
          <w:szCs w:val="20"/>
        </w:rPr>
      </w:pPr>
      <w:r>
        <w:rPr>
          <w:sz w:val="20"/>
          <w:szCs w:val="20"/>
        </w:rPr>
      </w:r>
    </w:p>
    <w:p>
      <w:pPr>
        <w:pStyle w:val="Default"/>
        <w:numPr>
          <w:ilvl w:val="0"/>
          <w:numId w:val="2"/>
        </w:numPr>
        <w:rPr>
          <w:sz w:val="20"/>
          <w:szCs w:val="20"/>
        </w:rPr>
      </w:pPr>
      <w:r>
        <w:rPr>
          <w:sz w:val="20"/>
          <w:szCs w:val="20"/>
        </w:rPr>
        <w:t>•</w:t>
      </w:r>
      <w:r>
        <w:rPr>
          <w:rFonts w:eastAsia="Arial"/>
          <w:sz w:val="20"/>
          <w:szCs w:val="20"/>
        </w:rPr>
        <w:t xml:space="preserve"> </w:t>
      </w:r>
    </w:p>
    <w:p>
      <w:pPr>
        <w:pStyle w:val="Default"/>
        <w:rPr>
          <w:sz w:val="20"/>
          <w:szCs w:val="20"/>
        </w:rPr>
      </w:pPr>
      <w:r>
        <w:rPr>
          <w:i/>
          <w:iCs/>
          <w:sz w:val="20"/>
          <w:szCs w:val="20"/>
        </w:rPr>
        <w:t xml:space="preserve">Additional Network Resources may be designated to serve Network Load for a term of one day or greater. </w:t>
      </w:r>
    </w:p>
    <w:p>
      <w:pPr>
        <w:pStyle w:val="Default"/>
        <w:rPr>
          <w:sz w:val="20"/>
          <w:szCs w:val="20"/>
        </w:rPr>
      </w:pPr>
      <w:r>
        <w:rPr>
          <w:sz w:val="20"/>
          <w:szCs w:val="20"/>
        </w:rPr>
      </w:r>
    </w:p>
    <w:p>
      <w:pPr>
        <w:pStyle w:val="Default"/>
        <w:numPr>
          <w:ilvl w:val="0"/>
          <w:numId w:val="3"/>
        </w:numPr>
        <w:rPr>
          <w:sz w:val="20"/>
          <w:szCs w:val="20"/>
        </w:rPr>
      </w:pPr>
      <w:r>
        <w:rPr>
          <w:sz w:val="20"/>
          <w:szCs w:val="20"/>
        </w:rPr>
        <w:t>•</w:t>
      </w:r>
      <w:r>
        <w:rPr>
          <w:rFonts w:eastAsia="Arial"/>
          <w:sz w:val="20"/>
          <w:szCs w:val="20"/>
        </w:rPr>
        <w:t xml:space="preserve"> </w:t>
      </w:r>
    </w:p>
    <w:p>
      <w:pPr>
        <w:pStyle w:val="Default"/>
        <w:rPr/>
      </w:pPr>
      <w:r>
        <w:rPr>
          <w:i/>
          <w:iCs/>
          <w:sz w:val="20"/>
          <w:szCs w:val="20"/>
        </w:rPr>
        <w:t>A</w:t>
      </w:r>
      <w:ins w:id="1" w:author="cps1205" w:date="2010-01-25T13:03:00Z">
        <w:r>
          <w:rPr>
            <w:i/>
            <w:iCs/>
            <w:sz w:val="20"/>
            <w:szCs w:val="20"/>
          </w:rPr>
          <w:t>n</w:t>
        </w:r>
      </w:ins>
      <w:r>
        <w:rPr>
          <w:i/>
          <w:iCs/>
          <w:sz w:val="20"/>
          <w:szCs w:val="20"/>
        </w:rPr>
        <w:t xml:space="preserve"> </w:t>
      </w:r>
      <w:ins w:id="2" w:author="cps1205" w:date="2010-01-25T13:04:00Z">
        <w:r>
          <w:rPr>
            <w:i/>
            <w:iCs/>
            <w:sz w:val="20"/>
            <w:szCs w:val="20"/>
          </w:rPr>
          <w:t xml:space="preserve">attestation </w:t>
        </w:r>
      </w:ins>
      <w:del w:id="3" w:author="cps1205" w:date="2010-01-25T13:04:00Z">
        <w:r>
          <w:rPr>
            <w:i/>
            <w:iCs/>
            <w:sz w:val="20"/>
            <w:szCs w:val="20"/>
          </w:rPr>
          <w:delText>written application</w:delText>
        </w:r>
      </w:del>
      <w:del w:id="4" w:author="cps1205" w:date="2010-01-25T13:04:00Z">
        <w:r>
          <w:rPr>
            <w:i/>
            <w:iCs/>
            <w:color w:val="0000FF"/>
            <w:sz w:val="13"/>
            <w:szCs w:val="13"/>
          </w:rPr>
          <w:delText>56</w:delText>
        </w:r>
      </w:del>
      <w:del w:id="5" w:author="cps1205" w:date="2010-01-25T13:04:00Z">
        <w:r>
          <w:rPr>
            <w:i/>
            <w:iCs/>
            <w:sz w:val="20"/>
            <w:szCs w:val="20"/>
          </w:rPr>
          <w:delText>, signed by the customer, containing confirmation</w:delText>
        </w:r>
      </w:del>
      <w:ins w:id="6" w:author="cps1205" w:date="2010-01-25T13:04:00Z">
        <w:r>
          <w:rPr>
            <w:i/>
            <w:iCs/>
            <w:sz w:val="20"/>
            <w:szCs w:val="20"/>
          </w:rPr>
          <w:t>confirming</w:t>
        </w:r>
      </w:ins>
      <w:r>
        <w:rPr>
          <w:i/>
          <w:iCs/>
          <w:sz w:val="20"/>
          <w:szCs w:val="20"/>
        </w:rPr>
        <w:t xml:space="preserve"> that the resource qualifies as a designated Network Resource must be received by SPP prior to confirmation of the OASIS request. In order to qualify as a designated Network Resource, schedules from the resource cannot be interrupted for economic reasons. Sources of generation referred to as firm LD (or financially firm) products, will be allowed as designated Network Resources provided these products cannot be interrupted for economic reasons. A customer may properly designate resources from system purchases not linked to a specific unit provided the purchases cannot be interrupted for economic reasons. </w:t>
      </w:r>
    </w:p>
    <w:p>
      <w:pPr>
        <w:pStyle w:val="Default"/>
        <w:rPr>
          <w:i/>
          <w:i/>
          <w:iCs/>
          <w:sz w:val="20"/>
          <w:szCs w:val="20"/>
        </w:rPr>
      </w:pPr>
      <w:r>
        <w:rPr>
          <w:i/>
          <w:iCs/>
          <w:sz w:val="20"/>
          <w:szCs w:val="20"/>
        </w:rPr>
      </w:r>
    </w:p>
    <w:p>
      <w:pPr>
        <w:pStyle w:val="Default"/>
        <w:rPr>
          <w:sz w:val="20"/>
          <w:szCs w:val="20"/>
        </w:rPr>
      </w:pPr>
      <w:r>
        <w:rPr>
          <w:i/>
          <w:iCs/>
          <w:sz w:val="20"/>
          <w:szCs w:val="20"/>
        </w:rPr>
        <w:t>...</w:t>
      </w:r>
    </w:p>
    <w:p>
      <w:pPr>
        <w:pStyle w:val="Default"/>
        <w:rPr>
          <w:sz w:val="20"/>
          <w:szCs w:val="20"/>
        </w:rPr>
      </w:pPr>
      <w:r>
        <w:rPr>
          <w:sz w:val="20"/>
          <w:szCs w:val="20"/>
        </w:rPr>
      </w:r>
    </w:p>
    <w:p>
      <w:pPr>
        <w:pStyle w:val="Normal"/>
        <w:rPr>
          <w:sz w:val="20"/>
          <w:szCs w:val="20"/>
          <w:ins w:id="8" w:author="cps1205" w:date="2010-01-25T13:09:00Z"/>
        </w:rPr>
      </w:pPr>
      <w:ins w:id="7" w:author="cps1205" w:date="2010-01-25T13:09:00Z">
        <w:r>
          <w:rPr>
            <w:sz w:val="20"/>
            <w:szCs w:val="20"/>
          </w:rPr>
        </w:r>
      </w:ins>
    </w:p>
    <w:p>
      <w:pPr>
        <w:pStyle w:val="Normal"/>
        <w:rPr>
          <w:ins w:id="10" w:author="cps1205" w:date="2010-01-25T13:09:00Z"/>
        </w:rPr>
      </w:pPr>
      <w:ins w:id="9" w:author="cps1205" w:date="2010-01-25T13:09:00Z">
        <w:r>
          <w:rPr/>
        </w:r>
      </w:ins>
    </w:p>
    <w:p>
      <w:pPr>
        <w:pStyle w:val="Normal"/>
        <w:rPr>
          <w:ins w:id="12" w:author="cps1205" w:date="2010-01-25T13:09:00Z"/>
        </w:rPr>
      </w:pPr>
      <w:ins w:id="11" w:author="cps1205" w:date="2010-01-25T13:09:00Z">
        <w:r>
          <w:rPr/>
        </w:r>
      </w:ins>
    </w:p>
    <w:p>
      <w:pPr>
        <w:pStyle w:val="Normal"/>
        <w:rPr>
          <w:ins w:id="14" w:author="cps1205" w:date="2010-01-25T13:09:00Z"/>
        </w:rPr>
      </w:pPr>
      <w:ins w:id="13" w:author="cps1205" w:date="2010-01-25T13:09:00Z">
        <w:r>
          <w:rPr/>
        </w:r>
      </w:ins>
    </w:p>
    <w:p>
      <w:pPr>
        <w:pStyle w:val="Normal"/>
        <w:rPr>
          <w:ins w:id="16" w:author="cps1205" w:date="2010-01-25T13:09:00Z"/>
        </w:rPr>
      </w:pPr>
      <w:ins w:id="15" w:author="cps1205" w:date="2010-01-25T13:09:00Z">
        <w:r>
          <w:rPr/>
        </w:r>
      </w:ins>
    </w:p>
    <w:p>
      <w:pPr>
        <w:pStyle w:val="Normal"/>
        <w:rPr>
          <w:ins w:id="18" w:author="cps1205" w:date="2010-01-25T13:09:00Z"/>
        </w:rPr>
      </w:pPr>
      <w:ins w:id="17" w:author="cps1205" w:date="2010-01-25T13:09:00Z">
        <w:r>
          <w:rPr/>
        </w:r>
      </w:ins>
    </w:p>
    <w:p>
      <w:pPr>
        <w:pStyle w:val="Normal"/>
        <w:rPr>
          <w:ins w:id="20" w:author="cps1205" w:date="2010-01-25T13:09:00Z"/>
        </w:rPr>
      </w:pPr>
      <w:ins w:id="19" w:author="cps1205" w:date="2010-01-25T13:09:00Z">
        <w:r>
          <w:rPr/>
        </w:r>
      </w:ins>
    </w:p>
    <w:p>
      <w:pPr>
        <w:pStyle w:val="Normal"/>
        <w:rPr>
          <w:ins w:id="22" w:author="cps1205" w:date="2010-01-25T13:09:00Z"/>
        </w:rPr>
      </w:pPr>
      <w:ins w:id="21" w:author="cps1205" w:date="2010-01-25T13:09:00Z">
        <w:r>
          <w:rPr/>
        </w:r>
      </w:ins>
    </w:p>
    <w:p>
      <w:pPr>
        <w:pStyle w:val="Normal"/>
        <w:rPr>
          <w:ins w:id="24" w:author="cps1205" w:date="2010-01-25T13:09:00Z"/>
        </w:rPr>
      </w:pPr>
      <w:ins w:id="23" w:author="cps1205" w:date="2010-01-25T13:09:00Z">
        <w:r>
          <w:rPr/>
        </w:r>
      </w:ins>
    </w:p>
    <w:p>
      <w:pPr>
        <w:pStyle w:val="Normal"/>
        <w:rPr>
          <w:ins w:id="26" w:author="cps1205" w:date="2010-01-25T13:09:00Z"/>
        </w:rPr>
      </w:pPr>
      <w:ins w:id="25" w:author="cps1205" w:date="2010-01-25T13:09:00Z">
        <w:r>
          <w:rPr/>
        </w:r>
      </w:ins>
    </w:p>
    <w:p>
      <w:pPr>
        <w:pStyle w:val="Normal"/>
        <w:rPr>
          <w:ins w:id="28" w:author="cps1205" w:date="2010-01-25T13:09:00Z"/>
        </w:rPr>
      </w:pPr>
      <w:ins w:id="27" w:author="cps1205" w:date="2010-01-25T13:09:00Z">
        <w:r>
          <w:rPr/>
        </w:r>
      </w:ins>
    </w:p>
    <w:p>
      <w:pPr>
        <w:pStyle w:val="Normal"/>
        <w:rPr>
          <w:ins w:id="30" w:author="cps1205" w:date="2010-01-25T13:09:00Z"/>
        </w:rPr>
      </w:pPr>
      <w:ins w:id="29" w:author="cps1205" w:date="2010-01-25T13:09:00Z">
        <w:r>
          <w:rPr/>
        </w:r>
      </w:ins>
    </w:p>
    <w:p>
      <w:pPr>
        <w:pStyle w:val="Normal"/>
        <w:rPr>
          <w:ins w:id="32" w:author="cps1205" w:date="2010-01-25T13:09:00Z"/>
        </w:rPr>
      </w:pPr>
      <w:ins w:id="31" w:author="cps1205" w:date="2010-01-25T13:09:00Z">
        <w:r>
          <w:rPr/>
        </w:r>
      </w:ins>
    </w:p>
    <w:p>
      <w:pPr>
        <w:pStyle w:val="Normal"/>
        <w:rPr>
          <w:ins w:id="34" w:author="cps1205" w:date="2010-01-25T13:09:00Z"/>
        </w:rPr>
      </w:pPr>
      <w:ins w:id="33" w:author="cps1205" w:date="2010-01-25T13:09:00Z">
        <w:r>
          <w:rPr/>
        </w:r>
      </w:ins>
    </w:p>
    <w:p>
      <w:pPr>
        <w:pStyle w:val="Normal"/>
        <w:rPr>
          <w:ins w:id="36" w:author="cps1205" w:date="2010-01-25T13:09:00Z"/>
        </w:rPr>
      </w:pPr>
      <w:ins w:id="35" w:author="cps1205" w:date="2010-01-25T13:09:00Z">
        <w:r>
          <w:rPr/>
        </w:r>
      </w:ins>
    </w:p>
    <w:p>
      <w:pPr>
        <w:pStyle w:val="Normal"/>
        <w:rPr>
          <w:ins w:id="38" w:author="cps1205" w:date="2010-01-25T13:09:00Z"/>
        </w:rPr>
      </w:pPr>
      <w:ins w:id="37" w:author="cps1205" w:date="2010-01-25T13:09:00Z">
        <w:r>
          <w:rPr/>
        </w:r>
      </w:ins>
    </w:p>
    <w:p>
      <w:pPr>
        <w:pStyle w:val="Normal"/>
        <w:rPr>
          <w:ins w:id="40" w:author="cps1205" w:date="2010-01-25T13:09:00Z"/>
        </w:rPr>
      </w:pPr>
      <w:ins w:id="39" w:author="cps1205" w:date="2010-01-25T13:09:00Z">
        <w:r>
          <w:rPr/>
        </w:r>
      </w:ins>
    </w:p>
    <w:p>
      <w:pPr>
        <w:pStyle w:val="Normal"/>
        <w:rPr>
          <w:ins w:id="42" w:author="cps1205" w:date="2010-01-25T13:09:00Z"/>
        </w:rPr>
      </w:pPr>
      <w:ins w:id="41" w:author="cps1205" w:date="2010-01-25T13:09:00Z">
        <w:r>
          <w:rPr/>
          <w:t>Screenshots of webOASIS DNR Attestation</w:t>
        </w:r>
      </w:ins>
    </w:p>
    <w:p>
      <w:pPr>
        <w:pStyle w:val="Normal"/>
        <w:rPr>
          <w:ins w:id="44" w:author="cps1205" w:date="2010-01-25T13:21:00Z"/>
        </w:rPr>
      </w:pPr>
      <w:ins w:id="43" w:author="cps1205" w:date="2010-01-25T13:17:00Z">
        <w:r>
          <w:rPr/>
          <w:drawing>
            <wp:inline distT="0" distB="0" distL="0" distR="0">
              <wp:extent cx="5481955" cy="397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3977005"/>
                      </a:xfrm>
                      <a:prstGeom prst="rect">
                        <a:avLst/>
                      </a:prstGeom>
                    </pic:spPr>
                  </pic:pic>
                </a:graphicData>
              </a:graphic>
            </wp:inline>
          </w:drawing>
        </w:r>
      </w:ins>
    </w:p>
    <w:p>
      <w:pPr>
        <w:pStyle w:val="Normal"/>
        <w:rPr>
          <w:ins w:id="46" w:author="cps1205" w:date="2010-01-25T13:21:00Z"/>
        </w:rPr>
      </w:pPr>
      <w:ins w:id="45" w:author="cps1205" w:date="2010-01-25T13:21:00Z">
        <w:r>
          <w:rPr/>
        </w:r>
      </w:ins>
    </w:p>
    <w:p>
      <w:pPr>
        <w:pStyle w:val="Normal"/>
        <w:rPr>
          <w:ins w:id="48" w:author="cps1205" w:date="2010-01-25T13:21:00Z"/>
        </w:rPr>
      </w:pPr>
      <w:ins w:id="47" w:author="cps1205" w:date="2010-01-25T13:21:00Z">
        <w:r>
          <w:rPr/>
          <w:t xml:space="preserve">Attestation text: </w:t>
        </w:r>
      </w:ins>
    </w:p>
    <w:p>
      <w:pPr>
        <w:pStyle w:val="Normal"/>
        <w:rPr>
          <w:ins w:id="51" w:author="cps1205" w:date="2010-01-25T13:26:00Z"/>
        </w:rPr>
      </w:pPr>
      <w:ins w:id="49" w:author="cps1205" w:date="2010-01-25T13:21:00Z">
        <w:r>
          <w:rPr/>
          <w:t>“</w:t>
        </w:r>
      </w:ins>
      <w:ins w:id="50" w:author="cps1205" w:date="2010-01-25T13:21:00Z">
        <w:r>
          <w:rPr/>
          <w:t>Customer attests that this request to designate a new network resource satisfies all requirements of the SPP Open Access Transmission Tariff, specifically Part III Sections 28.6, 29.1, 29.2, 30.2, 30.4, 30.5, 30.6, 30.7, and 30.8.”</w:t>
        </w:r>
      </w:ins>
    </w:p>
    <w:p>
      <w:pPr>
        <w:pStyle w:val="Normal"/>
        <w:rPr>
          <w:ins w:id="53" w:author="cps1205" w:date="2010-01-25T13:26:00Z"/>
        </w:rPr>
      </w:pPr>
      <w:ins w:id="52" w:author="cps1205" w:date="2010-01-25T13:26:00Z">
        <w:r>
          <w:rPr/>
        </w:r>
      </w:ins>
    </w:p>
    <w:p>
      <w:pPr>
        <w:pStyle w:val="Normal"/>
        <w:rPr>
          <w:ins w:id="56" w:author="cps1205" w:date="2010-01-25T13:26:00Z"/>
        </w:rPr>
      </w:pPr>
      <w:ins w:id="54" w:author="cps1205" w:date="2010-01-25T13:26:00Z">
        <w:r>
          <w:rPr>
            <w:b/>
            <w:bCs/>
          </w:rPr>
          <w:t xml:space="preserve">28.6 Restrictions on Use of Service: </w:t>
        </w:r>
      </w:ins>
      <w:ins w:id="55" w:author="cps1205" w:date="2010-01-25T13:26:00Z">
        <w:r>
          <w:rPr/>
          <w:t>The Network Customer shall not use Network</w:t>
        </w:r>
      </w:ins>
    </w:p>
    <w:p>
      <w:pPr>
        <w:pStyle w:val="Normal"/>
        <w:rPr>
          <w:ins w:id="58" w:author="cps1205" w:date="2010-01-25T13:26:00Z"/>
        </w:rPr>
      </w:pPr>
      <w:ins w:id="57" w:author="cps1205" w:date="2010-01-25T13:26:00Z">
        <w:r>
          <w:rPr/>
          <w:t>Integration Transmission Service for (i) sales of capacity and energy to nondesignated</w:t>
        </w:r>
      </w:ins>
    </w:p>
    <w:p>
      <w:pPr>
        <w:pStyle w:val="Normal"/>
        <w:rPr>
          <w:ins w:id="60" w:author="cps1205" w:date="2010-01-25T13:26:00Z"/>
        </w:rPr>
      </w:pPr>
      <w:ins w:id="59" w:author="cps1205" w:date="2010-01-25T13:26:00Z">
        <w:r>
          <w:rPr/>
          <w:t>loads, or (ii) direct or indirect provision of transmission service by the</w:t>
        </w:r>
      </w:ins>
    </w:p>
    <w:p>
      <w:pPr>
        <w:pStyle w:val="Normal"/>
        <w:rPr>
          <w:ins w:id="62" w:author="cps1205" w:date="2010-01-25T13:26:00Z"/>
        </w:rPr>
      </w:pPr>
      <w:ins w:id="61" w:author="cps1205" w:date="2010-01-25T13:26:00Z">
        <w:r>
          <w:rPr/>
          <w:t>Network Customer to third parties. All Network Customers taking Network</w:t>
        </w:r>
      </w:ins>
    </w:p>
    <w:p>
      <w:pPr>
        <w:pStyle w:val="Normal"/>
        <w:rPr>
          <w:ins w:id="64" w:author="cps1205" w:date="2010-01-25T13:26:00Z"/>
        </w:rPr>
      </w:pPr>
      <w:ins w:id="63" w:author="cps1205" w:date="2010-01-25T13:26:00Z">
        <w:r>
          <w:rPr/>
          <w:t>Integration Transmission Service shall use Point-To-Point Transmission Service</w:t>
        </w:r>
      </w:ins>
    </w:p>
    <w:p>
      <w:pPr>
        <w:pStyle w:val="Normal"/>
        <w:rPr>
          <w:ins w:id="66" w:author="cps1205" w:date="2010-01-25T13:26:00Z"/>
        </w:rPr>
      </w:pPr>
      <w:ins w:id="65" w:author="cps1205" w:date="2010-01-25T13:26:00Z">
        <w:r>
          <w:rPr/>
          <w:t>under Part II of the Tariff for any Third-Party Sale which requires use of the</w:t>
        </w:r>
      </w:ins>
    </w:p>
    <w:p>
      <w:pPr>
        <w:pStyle w:val="Normal"/>
        <w:rPr>
          <w:ins w:id="68" w:author="cps1205" w:date="2010-01-25T13:26:00Z"/>
        </w:rPr>
      </w:pPr>
      <w:ins w:id="67" w:author="cps1205" w:date="2010-01-25T13:26:00Z">
        <w:r>
          <w:rPr/>
          <w:t>Transmission Provider's Transmission System except for service where the</w:t>
        </w:r>
      </w:ins>
    </w:p>
    <w:p>
      <w:pPr>
        <w:pStyle w:val="Normal"/>
        <w:rPr>
          <w:ins w:id="70" w:author="cps1205" w:date="2010-01-25T13:26:00Z"/>
        </w:rPr>
      </w:pPr>
      <w:ins w:id="69" w:author="cps1205" w:date="2010-01-25T13:26:00Z">
        <w:r>
          <w:rPr/>
          <w:t>purchaser is a Network Customer of the Transmission Provider. In the event that</w:t>
        </w:r>
      </w:ins>
    </w:p>
    <w:p>
      <w:pPr>
        <w:pStyle w:val="Normal"/>
        <w:rPr>
          <w:ins w:id="72" w:author="cps1205" w:date="2010-01-25T13:26:00Z"/>
        </w:rPr>
      </w:pPr>
      <w:ins w:id="71" w:author="cps1205" w:date="2010-01-25T13:26:00Z">
        <w:r>
          <w:rPr/>
          <w:t>a Network Customer uses Network Integration Transmission Service or secondary</w:t>
        </w:r>
      </w:ins>
    </w:p>
    <w:p>
      <w:pPr>
        <w:pStyle w:val="Normal"/>
        <w:rPr>
          <w:ins w:id="74" w:author="cps1205" w:date="2010-01-25T13:26:00Z"/>
        </w:rPr>
      </w:pPr>
      <w:ins w:id="73" w:author="cps1205" w:date="2010-01-25T13:26:00Z">
        <w:r>
          <w:rPr/>
          <w:t>service pursuant to Section 28.4 to facilitate a wholesale sale that does not serve</w:t>
        </w:r>
      </w:ins>
    </w:p>
    <w:p>
      <w:pPr>
        <w:pStyle w:val="Normal"/>
        <w:rPr>
          <w:ins w:id="76" w:author="cps1205" w:date="2010-01-25T13:26:00Z"/>
        </w:rPr>
      </w:pPr>
      <w:ins w:id="75" w:author="cps1205" w:date="2010-01-25T13:26:00Z">
        <w:r>
          <w:rPr/>
          <w:t>its Network Load, it shall pay the penalty set forth in Section 13.7 for the amount</w:t>
        </w:r>
      </w:ins>
    </w:p>
    <w:p>
      <w:pPr>
        <w:pStyle w:val="Normal"/>
        <w:rPr>
          <w:ins w:id="78" w:author="cps1205" w:date="2010-01-25T13:26:00Z"/>
        </w:rPr>
      </w:pPr>
      <w:ins w:id="77" w:author="cps1205" w:date="2010-01-25T13:26:00Z">
        <w:r>
          <w:rPr/>
          <w:t>of the service used to facilitate the wholesale sale.</w:t>
        </w:r>
      </w:ins>
    </w:p>
    <w:p>
      <w:pPr>
        <w:pStyle w:val="Normal"/>
        <w:rPr>
          <w:ins w:id="80" w:author="cps1205" w:date="2010-01-25T13:26:00Z"/>
        </w:rPr>
      </w:pPr>
      <w:ins w:id="79" w:author="cps1205" w:date="2010-01-25T13:26:00Z">
        <w:r>
          <w:rPr/>
        </w:r>
      </w:ins>
    </w:p>
    <w:p>
      <w:pPr>
        <w:pStyle w:val="Normal"/>
        <w:rPr>
          <w:ins w:id="83" w:author="cps1205" w:date="2010-01-25T13:26:00Z"/>
        </w:rPr>
      </w:pPr>
      <w:ins w:id="81" w:author="cps1205" w:date="2010-01-25T13:26:00Z">
        <w:r>
          <w:rPr>
            <w:b/>
            <w:bCs/>
          </w:rPr>
          <w:t xml:space="preserve">29.1 Condition Precedent for Receiving Service: </w:t>
        </w:r>
      </w:ins>
      <w:ins w:id="82" w:author="cps1205" w:date="2010-01-25T13:26:00Z">
        <w:r>
          <w:rPr/>
          <w:t>Subject to the terms and</w:t>
        </w:r>
      </w:ins>
    </w:p>
    <w:p>
      <w:pPr>
        <w:pStyle w:val="Normal"/>
        <w:rPr>
          <w:ins w:id="85" w:author="cps1205" w:date="2010-01-25T13:26:00Z"/>
        </w:rPr>
      </w:pPr>
      <w:ins w:id="84" w:author="cps1205" w:date="2010-01-25T13:26:00Z">
        <w:r>
          <w:rPr/>
          <w:t>conditions of Part III of the Tariff, the Transmission Provider will provide</w:t>
        </w:r>
      </w:ins>
    </w:p>
    <w:p>
      <w:pPr>
        <w:pStyle w:val="Normal"/>
        <w:rPr>
          <w:ins w:id="87" w:author="cps1205" w:date="2010-01-25T13:26:00Z"/>
        </w:rPr>
      </w:pPr>
      <w:ins w:id="86" w:author="cps1205" w:date="2010-01-25T13:26:00Z">
        <w:r>
          <w:rPr/>
          <w:t>Network Integration Transmission Service to any Eligible Customer, provided</w:t>
        </w:r>
      </w:ins>
    </w:p>
    <w:p>
      <w:pPr>
        <w:pStyle w:val="Normal"/>
        <w:rPr>
          <w:ins w:id="89" w:author="cps1205" w:date="2010-01-25T13:26:00Z"/>
        </w:rPr>
      </w:pPr>
      <w:ins w:id="88" w:author="cps1205" w:date="2010-01-25T13:26:00Z">
        <w:r>
          <w:rPr/>
          <w:t>that (i) the Eligible Customer completes an Application for service as provided</w:t>
        </w:r>
      </w:ins>
    </w:p>
    <w:p>
      <w:pPr>
        <w:pStyle w:val="Normal"/>
        <w:rPr>
          <w:ins w:id="91" w:author="cps1205" w:date="2010-01-25T13:26:00Z"/>
        </w:rPr>
      </w:pPr>
      <w:ins w:id="90" w:author="cps1205" w:date="2010-01-25T13:26:00Z">
        <w:r>
          <w:rPr/>
          <w:t>under Part III of the Tariff, (ii) the Eligible Customer and the Transmission</w:t>
        </w:r>
      </w:ins>
    </w:p>
    <w:p>
      <w:pPr>
        <w:pStyle w:val="Normal"/>
        <w:rPr>
          <w:ins w:id="95" w:author="cps1205" w:date="2010-01-25T13:27:00Z"/>
        </w:rPr>
      </w:pPr>
      <w:ins w:id="92" w:author="cps1205" w:date="2010-01-25T13:26:00Z">
        <w:r>
          <w:rPr/>
          <w:t>Provider in coordination with the affected Transmission Owner(s) complete(s) the</w:t>
        </w:r>
      </w:ins>
      <w:ins w:id="93" w:author="cps1205" w:date="2010-01-25T13:34:00Z">
        <w:r>
          <w:rPr/>
          <w:t xml:space="preserve"> </w:t>
        </w:r>
      </w:ins>
      <w:ins w:id="94" w:author="cps1205" w:date="2010-01-25T13:27:00Z">
        <w:r>
          <w:rPr/>
          <w:t>technical arrangements set forth in Sections 29.3 and 29.4, (iii) the Eligible</w:t>
        </w:r>
      </w:ins>
    </w:p>
    <w:p>
      <w:pPr>
        <w:pStyle w:val="Normal"/>
        <w:rPr>
          <w:ins w:id="97" w:author="cps1205" w:date="2010-01-25T13:27:00Z"/>
        </w:rPr>
      </w:pPr>
      <w:ins w:id="96" w:author="cps1205" w:date="2010-01-25T13:27:00Z">
        <w:r>
          <w:rPr/>
          <w:t>Customer executes a Service Agreement pursuant to Attachment F for service</w:t>
        </w:r>
      </w:ins>
    </w:p>
    <w:p>
      <w:pPr>
        <w:pStyle w:val="Normal"/>
        <w:rPr>
          <w:ins w:id="99" w:author="cps1205" w:date="2010-01-25T13:27:00Z"/>
        </w:rPr>
      </w:pPr>
      <w:ins w:id="98" w:author="cps1205" w:date="2010-01-25T13:27:00Z">
        <w:r>
          <w:rPr/>
          <w:t>under Part III of the Tariff or requests in writing that the Transmission Provider</w:t>
        </w:r>
      </w:ins>
    </w:p>
    <w:p>
      <w:pPr>
        <w:pStyle w:val="Normal"/>
        <w:rPr>
          <w:ins w:id="101" w:author="cps1205" w:date="2010-01-25T13:27:00Z"/>
        </w:rPr>
      </w:pPr>
      <w:ins w:id="100" w:author="cps1205" w:date="2010-01-25T13:27:00Z">
        <w:r>
          <w:rPr/>
          <w:t>file a proposed unexecuted Service Agreement with the Commission, and (iv) the</w:t>
        </w:r>
      </w:ins>
    </w:p>
    <w:p>
      <w:pPr>
        <w:pStyle w:val="Normal"/>
        <w:rPr>
          <w:ins w:id="103" w:author="cps1205" w:date="2010-01-25T13:27:00Z"/>
        </w:rPr>
      </w:pPr>
      <w:ins w:id="102" w:author="cps1205" w:date="2010-01-25T13:27:00Z">
        <w:r>
          <w:rPr/>
          <w:t>Eligible Customer executes a Network Operating Agreement with the</w:t>
        </w:r>
      </w:ins>
    </w:p>
    <w:p>
      <w:pPr>
        <w:pStyle w:val="Normal"/>
        <w:rPr>
          <w:ins w:id="105" w:author="cps1205" w:date="2010-01-25T13:27:00Z"/>
        </w:rPr>
      </w:pPr>
      <w:ins w:id="104" w:author="cps1205" w:date="2010-01-25T13:27:00Z">
        <w:r>
          <w:rPr/>
          <w:t>Transmission Provider pursuant to Attachment G, or requests in writing that the</w:t>
        </w:r>
      </w:ins>
    </w:p>
    <w:p>
      <w:pPr>
        <w:pStyle w:val="Normal"/>
        <w:rPr>
          <w:ins w:id="107" w:author="cps1205" w:date="2010-01-25T13:27:00Z"/>
        </w:rPr>
      </w:pPr>
      <w:ins w:id="106" w:author="cps1205" w:date="2010-01-25T13:27:00Z">
        <w:r>
          <w:rPr/>
          <w:t>Transmission Provider file a proposed unexecuted Network Operating</w:t>
        </w:r>
      </w:ins>
    </w:p>
    <w:p>
      <w:pPr>
        <w:pStyle w:val="Normal"/>
        <w:rPr>
          <w:ins w:id="109" w:author="cps1205" w:date="2010-01-25T13:27:00Z"/>
        </w:rPr>
      </w:pPr>
      <w:ins w:id="108" w:author="cps1205" w:date="2010-01-25T13:27:00Z">
        <w:r>
          <w:rPr/>
          <w:t>Agreement.</w:t>
        </w:r>
      </w:ins>
    </w:p>
    <w:p>
      <w:pPr>
        <w:pStyle w:val="Normal"/>
        <w:rPr>
          <w:ins w:id="111" w:author="cps1205" w:date="2010-01-25T13:27:00Z"/>
        </w:rPr>
      </w:pPr>
      <w:ins w:id="110" w:author="cps1205" w:date="2010-01-25T13:27:00Z">
        <w:r>
          <w:rPr/>
        </w:r>
      </w:ins>
    </w:p>
    <w:p>
      <w:pPr>
        <w:pStyle w:val="Normal"/>
        <w:rPr>
          <w:ins w:id="113" w:author="cps1205" w:date="2010-01-25T13:27:00Z"/>
        </w:rPr>
      </w:pPr>
      <w:ins w:id="112" w:author="cps1205" w:date="2010-01-25T13:27:00Z">
        <w:r>
          <w:rPr/>
        </w:r>
      </w:ins>
    </w:p>
    <w:p>
      <w:pPr>
        <w:pStyle w:val="Normal"/>
        <w:rPr>
          <w:ins w:id="116" w:author="cps1205" w:date="2010-01-25T13:27:00Z"/>
        </w:rPr>
      </w:pPr>
      <w:ins w:id="114" w:author="cps1205" w:date="2010-01-25T13:27:00Z">
        <w:r>
          <w:rPr>
            <w:b/>
            <w:bCs/>
          </w:rPr>
          <w:t xml:space="preserve">29.2 Application Procedures: </w:t>
        </w:r>
      </w:ins>
      <w:ins w:id="115" w:author="cps1205" w:date="2010-01-25T13:27:00Z">
        <w:r>
          <w:rPr/>
          <w:t>An Eligible Customer requesting service under Part III</w:t>
        </w:r>
      </w:ins>
    </w:p>
    <w:p>
      <w:pPr>
        <w:pStyle w:val="Normal"/>
        <w:rPr>
          <w:ins w:id="118" w:author="cps1205" w:date="2010-01-25T13:27:00Z"/>
        </w:rPr>
      </w:pPr>
      <w:ins w:id="117" w:author="cps1205" w:date="2010-01-25T13:27:00Z">
        <w:r>
          <w:rPr/>
          <w:t>of the Tariff must submit an Application, which includes all information required</w:t>
        </w:r>
      </w:ins>
    </w:p>
    <w:p>
      <w:pPr>
        <w:pStyle w:val="Normal"/>
        <w:rPr>
          <w:ins w:id="120" w:author="cps1205" w:date="2010-01-25T13:27:00Z"/>
        </w:rPr>
      </w:pPr>
      <w:ins w:id="119" w:author="cps1205" w:date="2010-01-25T13:27:00Z">
        <w:r>
          <w:rPr/>
          <w:t>for SPP to complete a Credit Assessment pursuant to its Credit Policy set out in</w:t>
        </w:r>
      </w:ins>
    </w:p>
    <w:p>
      <w:pPr>
        <w:pStyle w:val="Normal"/>
        <w:rPr>
          <w:ins w:id="122" w:author="cps1205" w:date="2010-01-25T13:27:00Z"/>
        </w:rPr>
      </w:pPr>
      <w:ins w:id="121" w:author="cps1205" w:date="2010-01-25T13:27:00Z">
        <w:r>
          <w:rPr/>
          <w:t>Attachment X and satisfaction of all requirements set out therein. Unless subject</w:t>
        </w:r>
      </w:ins>
    </w:p>
    <w:p>
      <w:pPr>
        <w:pStyle w:val="Normal"/>
        <w:rPr>
          <w:ins w:id="124" w:author="cps1205" w:date="2010-01-25T13:27:00Z"/>
        </w:rPr>
      </w:pPr>
      <w:ins w:id="123" w:author="cps1205" w:date="2010-01-25T13:27:00Z">
        <w:r>
          <w:rPr/>
          <w:t>to the procedures in Section 2, Completed Applications for new or changed</w:t>
        </w:r>
      </w:ins>
    </w:p>
    <w:p>
      <w:pPr>
        <w:pStyle w:val="Normal"/>
        <w:rPr>
          <w:ins w:id="126" w:author="cps1205" w:date="2010-01-25T13:27:00Z"/>
        </w:rPr>
      </w:pPr>
      <w:ins w:id="125" w:author="cps1205" w:date="2010-01-25T13:27:00Z">
        <w:r>
          <w:rPr/>
          <w:t>designated network resources, having a term of one year or longer, associated</w:t>
        </w:r>
      </w:ins>
    </w:p>
    <w:p>
      <w:pPr>
        <w:pStyle w:val="Normal"/>
        <w:rPr>
          <w:ins w:id="128" w:author="cps1205" w:date="2010-01-25T13:27:00Z"/>
        </w:rPr>
      </w:pPr>
      <w:ins w:id="127" w:author="cps1205" w:date="2010-01-25T13:27:00Z">
        <w:r>
          <w:rPr/>
          <w:t>with Network Integration Transmission Service will be part of the Aggregate</w:t>
        </w:r>
      </w:ins>
    </w:p>
    <w:p>
      <w:pPr>
        <w:pStyle w:val="Normal"/>
        <w:rPr>
          <w:ins w:id="130" w:author="cps1205" w:date="2010-01-25T13:27:00Z"/>
        </w:rPr>
      </w:pPr>
      <w:ins w:id="129" w:author="cps1205" w:date="2010-01-25T13:27:00Z">
        <w:r>
          <w:rPr/>
          <w:t>Transmission Service Study as defined in Attachment Z1. Completed</w:t>
        </w:r>
      </w:ins>
    </w:p>
    <w:p>
      <w:pPr>
        <w:pStyle w:val="Normal"/>
        <w:rPr>
          <w:ins w:id="132" w:author="cps1205" w:date="2010-01-25T13:27:00Z"/>
        </w:rPr>
      </w:pPr>
      <w:ins w:id="131" w:author="cps1205" w:date="2010-01-25T13:27:00Z">
        <w:r>
          <w:rPr/>
          <w:t>Applications for new designated network resources, having a term of less than</w:t>
        </w:r>
      </w:ins>
    </w:p>
    <w:p>
      <w:pPr>
        <w:pStyle w:val="Normal"/>
        <w:rPr>
          <w:ins w:id="134" w:author="cps1205" w:date="2010-01-25T13:27:00Z"/>
        </w:rPr>
      </w:pPr>
      <w:ins w:id="133" w:author="cps1205" w:date="2010-01-25T13:27:00Z">
        <w:r>
          <w:rPr/>
          <w:t>one year, will be assigned a priority according to the date and time the</w:t>
        </w:r>
      </w:ins>
    </w:p>
    <w:p>
      <w:pPr>
        <w:pStyle w:val="Normal"/>
        <w:rPr>
          <w:ins w:id="136" w:author="cps1205" w:date="2010-01-25T13:27:00Z"/>
        </w:rPr>
      </w:pPr>
      <w:ins w:id="135" w:author="cps1205" w:date="2010-01-25T13:27:00Z">
        <w:r>
          <w:rPr/>
          <w:t>Application is received, with the earliest Application receiving the highest</w:t>
        </w:r>
      </w:ins>
    </w:p>
    <w:p>
      <w:pPr>
        <w:pStyle w:val="Normal"/>
        <w:rPr>
          <w:ins w:id="138" w:author="cps1205" w:date="2010-01-25T13:27:00Z"/>
        </w:rPr>
      </w:pPr>
      <w:ins w:id="137" w:author="cps1205" w:date="2010-01-25T13:27:00Z">
        <w:r>
          <w:rPr/>
          <w:t>priority. Applications should be submitted by entering the information listed</w:t>
        </w:r>
      </w:ins>
    </w:p>
    <w:p>
      <w:pPr>
        <w:pStyle w:val="Normal"/>
        <w:rPr>
          <w:ins w:id="140" w:author="cps1205" w:date="2010-01-25T13:27:00Z"/>
        </w:rPr>
      </w:pPr>
      <w:ins w:id="139" w:author="cps1205" w:date="2010-01-25T13:27:00Z">
        <w:r>
          <w:rPr/>
          <w:t>below on the Transmission Provider's OASIS. A Completed Application shall</w:t>
        </w:r>
      </w:ins>
    </w:p>
    <w:p>
      <w:pPr>
        <w:pStyle w:val="Normal"/>
        <w:rPr>
          <w:ins w:id="142" w:author="cps1205" w:date="2010-01-25T13:27:00Z"/>
        </w:rPr>
      </w:pPr>
      <w:ins w:id="141" w:author="cps1205" w:date="2010-01-25T13:27:00Z">
        <w:r>
          <w:rPr/>
          <w:t>provide all of the information included in 18 CFR § 2.20 including but not limited</w:t>
        </w:r>
      </w:ins>
    </w:p>
    <w:p>
      <w:pPr>
        <w:pStyle w:val="Normal"/>
        <w:rPr>
          <w:ins w:id="144" w:author="cps1205" w:date="2010-01-25T13:27:00Z"/>
        </w:rPr>
      </w:pPr>
      <w:ins w:id="143" w:author="cps1205" w:date="2010-01-25T13:27:00Z">
        <w:r>
          <w:rPr/>
          <w:t>to the following:</w:t>
        </w:r>
      </w:ins>
    </w:p>
    <w:p>
      <w:pPr>
        <w:pStyle w:val="Normal"/>
        <w:rPr>
          <w:ins w:id="146" w:author="cps1205" w:date="2010-01-25T13:27:00Z"/>
        </w:rPr>
      </w:pPr>
      <w:ins w:id="145" w:author="cps1205" w:date="2010-01-25T13:27:00Z">
        <w:r>
          <w:rPr/>
          <w:t>(i) The identity, address, telephone number and facsimile number of the party</w:t>
        </w:r>
      </w:ins>
    </w:p>
    <w:p>
      <w:pPr>
        <w:pStyle w:val="Normal"/>
        <w:rPr>
          <w:ins w:id="148" w:author="cps1205" w:date="2010-01-25T13:27:00Z"/>
        </w:rPr>
      </w:pPr>
      <w:ins w:id="147" w:author="cps1205" w:date="2010-01-25T13:27:00Z">
        <w:r>
          <w:rPr/>
          <w:t>requesting service;</w:t>
        </w:r>
      </w:ins>
    </w:p>
    <w:p>
      <w:pPr>
        <w:pStyle w:val="Normal"/>
        <w:rPr>
          <w:ins w:id="150" w:author="cps1205" w:date="2010-01-25T13:27:00Z"/>
        </w:rPr>
      </w:pPr>
      <w:ins w:id="149" w:author="cps1205" w:date="2010-01-25T13:27:00Z">
        <w:r>
          <w:rPr/>
          <w:t>(ii) A statement that the party requesting service is, or will be upon</w:t>
        </w:r>
      </w:ins>
    </w:p>
    <w:p>
      <w:pPr>
        <w:pStyle w:val="Normal"/>
        <w:rPr>
          <w:ins w:id="152" w:author="cps1205" w:date="2010-01-25T13:27:00Z"/>
        </w:rPr>
      </w:pPr>
      <w:ins w:id="151" w:author="cps1205" w:date="2010-01-25T13:27:00Z">
        <w:r>
          <w:rPr/>
          <w:t>commencement of service, an Eligible Customer under the Tariff;</w:t>
        </w:r>
      </w:ins>
    </w:p>
    <w:p>
      <w:pPr>
        <w:pStyle w:val="Normal"/>
        <w:rPr>
          <w:ins w:id="154" w:author="cps1205" w:date="2010-01-25T13:27:00Z"/>
        </w:rPr>
      </w:pPr>
      <w:ins w:id="153" w:author="cps1205" w:date="2010-01-25T13:27:00Z">
        <w:r>
          <w:rPr/>
          <w:t>(iii) A description of the Network Load at each delivery point. This</w:t>
        </w:r>
      </w:ins>
    </w:p>
    <w:p>
      <w:pPr>
        <w:pStyle w:val="Normal"/>
        <w:rPr>
          <w:ins w:id="156" w:author="cps1205" w:date="2010-01-25T13:27:00Z"/>
        </w:rPr>
      </w:pPr>
      <w:ins w:id="155" w:author="cps1205" w:date="2010-01-25T13:27:00Z">
        <w:r>
          <w:rPr/>
          <w:t>description should separately identify and provide the Eligible Customer's</w:t>
        </w:r>
      </w:ins>
    </w:p>
    <w:p>
      <w:pPr>
        <w:pStyle w:val="Normal"/>
        <w:rPr>
          <w:ins w:id="158" w:author="cps1205" w:date="2010-01-25T13:27:00Z"/>
        </w:rPr>
      </w:pPr>
      <w:ins w:id="157" w:author="cps1205" w:date="2010-01-25T13:27:00Z">
        <w:r>
          <w:rPr/>
          <w:t>best estimate of the total loads to be served at each transmission voltage</w:t>
        </w:r>
      </w:ins>
    </w:p>
    <w:p>
      <w:pPr>
        <w:pStyle w:val="Normal"/>
        <w:rPr>
          <w:ins w:id="160" w:author="cps1205" w:date="2010-01-25T13:27:00Z"/>
        </w:rPr>
      </w:pPr>
      <w:ins w:id="159" w:author="cps1205" w:date="2010-01-25T13:27:00Z">
        <w:r>
          <w:rPr/>
          <w:t>level, and the loads to be served from each Transmission Provider</w:t>
        </w:r>
      </w:ins>
    </w:p>
    <w:p>
      <w:pPr>
        <w:pStyle w:val="Normal"/>
        <w:rPr>
          <w:ins w:id="162" w:author="cps1205" w:date="2010-01-25T13:27:00Z"/>
        </w:rPr>
      </w:pPr>
      <w:ins w:id="161" w:author="cps1205" w:date="2010-01-25T13:27:00Z">
        <w:r>
          <w:rPr/>
          <w:t>substation at the same transmission voltage level. The description should</w:t>
        </w:r>
      </w:ins>
    </w:p>
    <w:p>
      <w:pPr>
        <w:pStyle w:val="Normal"/>
        <w:rPr>
          <w:ins w:id="164" w:author="cps1205" w:date="2010-01-25T13:27:00Z"/>
        </w:rPr>
      </w:pPr>
      <w:ins w:id="163" w:author="cps1205" w:date="2010-01-25T13:27:00Z">
        <w:r>
          <w:rPr/>
          <w:t>include a ten (10) year forecast of summer and winter load and resource</w:t>
        </w:r>
      </w:ins>
    </w:p>
    <w:p>
      <w:pPr>
        <w:pStyle w:val="Normal"/>
        <w:rPr>
          <w:ins w:id="166" w:author="cps1205" w:date="2010-01-25T13:27:00Z"/>
        </w:rPr>
      </w:pPr>
      <w:ins w:id="165" w:author="cps1205" w:date="2010-01-25T13:27:00Z">
        <w:r>
          <w:rPr/>
          <w:t>requirements beginning with the first year after the service is scheduled to</w:t>
        </w:r>
      </w:ins>
    </w:p>
    <w:p>
      <w:pPr>
        <w:pStyle w:val="Normal"/>
        <w:rPr>
          <w:ins w:id="168" w:author="cps1205" w:date="2010-01-25T13:27:00Z"/>
        </w:rPr>
      </w:pPr>
      <w:ins w:id="167" w:author="cps1205" w:date="2010-01-25T13:27:00Z">
        <w:r>
          <w:rPr/>
          <w:t>commence;</w:t>
        </w:r>
      </w:ins>
    </w:p>
    <w:p>
      <w:pPr>
        <w:pStyle w:val="Normal"/>
        <w:rPr>
          <w:ins w:id="170" w:author="cps1205" w:date="2010-01-25T13:27:00Z"/>
        </w:rPr>
      </w:pPr>
      <w:ins w:id="169" w:author="cps1205" w:date="2010-01-25T13:27:00Z">
        <w:r>
          <w:rPr/>
          <w:t>(iv) The amount and location of any interruptible loads included in the Network</w:t>
        </w:r>
      </w:ins>
    </w:p>
    <w:p>
      <w:pPr>
        <w:pStyle w:val="Normal"/>
        <w:rPr>
          <w:ins w:id="172" w:author="cps1205" w:date="2010-01-25T13:27:00Z"/>
        </w:rPr>
      </w:pPr>
      <w:ins w:id="171" w:author="cps1205" w:date="2010-01-25T13:27:00Z">
        <w:r>
          <w:rPr/>
          <w:t>Load. This shall include the summer and winter capacity requirements for</w:t>
        </w:r>
      </w:ins>
    </w:p>
    <w:p>
      <w:pPr>
        <w:pStyle w:val="Normal"/>
        <w:rPr>
          <w:ins w:id="174" w:author="cps1205" w:date="2010-01-25T13:27:00Z"/>
        </w:rPr>
      </w:pPr>
      <w:ins w:id="173" w:author="cps1205" w:date="2010-01-25T13:27:00Z">
        <w:r>
          <w:rPr/>
          <w:t>each interruptible load (had such load not been interruptible), that portion of</w:t>
        </w:r>
      </w:ins>
    </w:p>
    <w:p>
      <w:pPr>
        <w:pStyle w:val="Normal"/>
        <w:rPr>
          <w:ins w:id="176" w:author="cps1205" w:date="2010-01-25T13:27:00Z"/>
        </w:rPr>
      </w:pPr>
      <w:ins w:id="175" w:author="cps1205" w:date="2010-01-25T13:27:00Z">
        <w:r>
          <w:rPr/>
          <w:t>the load subject to interruption, the conditions under which an interruption</w:t>
        </w:r>
      </w:ins>
    </w:p>
    <w:p>
      <w:pPr>
        <w:pStyle w:val="Normal"/>
        <w:rPr>
          <w:ins w:id="178" w:author="cps1205" w:date="2010-01-25T13:27:00Z"/>
        </w:rPr>
      </w:pPr>
      <w:ins w:id="177" w:author="cps1205" w:date="2010-01-25T13:27:00Z">
        <w:r>
          <w:rPr/>
          <w:t>can be implemented and any limitations on the amount and frequency of</w:t>
        </w:r>
      </w:ins>
    </w:p>
    <w:p>
      <w:pPr>
        <w:pStyle w:val="Normal"/>
        <w:rPr>
          <w:ins w:id="180" w:author="cps1205" w:date="2010-01-25T13:27:00Z"/>
        </w:rPr>
      </w:pPr>
      <w:ins w:id="179" w:author="cps1205" w:date="2010-01-25T13:27:00Z">
        <w:r>
          <w:rPr/>
          <w:t>interruptions. An Eligible Customer should identify the amount of</w:t>
        </w:r>
      </w:ins>
    </w:p>
    <w:p>
      <w:pPr>
        <w:pStyle w:val="Normal"/>
        <w:rPr>
          <w:ins w:id="182" w:author="cps1205" w:date="2010-01-25T13:27:00Z"/>
        </w:rPr>
      </w:pPr>
      <w:ins w:id="181" w:author="cps1205" w:date="2010-01-25T13:27:00Z">
        <w:r>
          <w:rPr/>
          <w:t>interruptible customer load (if any) included in the 10 year load forecast</w:t>
        </w:r>
      </w:ins>
    </w:p>
    <w:p>
      <w:pPr>
        <w:pStyle w:val="Normal"/>
        <w:rPr>
          <w:ins w:id="184" w:author="cps1205" w:date="2010-01-25T13:27:00Z"/>
        </w:rPr>
      </w:pPr>
      <w:ins w:id="183" w:author="cps1205" w:date="2010-01-25T13:27:00Z">
        <w:r>
          <w:rPr/>
          <w:t>provided in response to (iii) above;</w:t>
        </w:r>
      </w:ins>
    </w:p>
    <w:p>
      <w:pPr>
        <w:pStyle w:val="Normal"/>
        <w:rPr>
          <w:ins w:id="186" w:author="cps1205" w:date="2010-01-25T13:30:00Z"/>
        </w:rPr>
      </w:pPr>
      <w:ins w:id="185" w:author="cps1205" w:date="2010-01-25T13:30:00Z">
        <w:r>
          <w:rPr/>
          <w:t>(v) A description of Network Resources (current and 10-year projection). For</w:t>
        </w:r>
      </w:ins>
    </w:p>
    <w:p>
      <w:pPr>
        <w:pStyle w:val="Normal"/>
        <w:rPr>
          <w:ins w:id="188" w:author="cps1205" w:date="2010-01-25T13:30:00Z"/>
        </w:rPr>
      </w:pPr>
      <w:ins w:id="187" w:author="cps1205" w:date="2010-01-25T13:30:00Z">
        <w:r>
          <w:rPr/>
          <w:t>each on-system Network Resource, such description shall include:</w:t>
        </w:r>
      </w:ins>
    </w:p>
    <w:p>
      <w:pPr>
        <w:pStyle w:val="Normal"/>
        <w:rPr>
          <w:ins w:id="190" w:author="cps1205" w:date="2010-01-25T13:30:00Z"/>
        </w:rPr>
      </w:pPr>
      <w:ins w:id="189" w:author="cps1205" w:date="2010-01-25T13:30:00Z">
        <w:r>
          <w:rPr/>
          <w:t>- Unit size and amount of capacity from that unit to be designated as</w:t>
        </w:r>
      </w:ins>
    </w:p>
    <w:p>
      <w:pPr>
        <w:pStyle w:val="Normal"/>
        <w:rPr>
          <w:ins w:id="192" w:author="cps1205" w:date="2010-01-25T13:30:00Z"/>
        </w:rPr>
      </w:pPr>
      <w:ins w:id="191" w:author="cps1205" w:date="2010-01-25T13:30:00Z">
        <w:r>
          <w:rPr/>
          <w:t>Network Resource</w:t>
        </w:r>
      </w:ins>
    </w:p>
    <w:p>
      <w:pPr>
        <w:pStyle w:val="Normal"/>
        <w:rPr>
          <w:ins w:id="194" w:author="cps1205" w:date="2010-01-25T13:30:00Z"/>
        </w:rPr>
      </w:pPr>
      <w:ins w:id="193" w:author="cps1205" w:date="2010-01-25T13:30:00Z">
        <w:r>
          <w:rPr/>
          <w:t>- VAR capability (both leading and lagging) of all generators</w:t>
        </w:r>
      </w:ins>
    </w:p>
    <w:p>
      <w:pPr>
        <w:pStyle w:val="Normal"/>
        <w:rPr>
          <w:ins w:id="196" w:author="cps1205" w:date="2010-01-25T13:30:00Z"/>
        </w:rPr>
      </w:pPr>
      <w:ins w:id="195" w:author="cps1205" w:date="2010-01-25T13:30:00Z">
        <w:r>
          <w:rPr/>
          <w:t>- Operating restrictions</w:t>
        </w:r>
      </w:ins>
    </w:p>
    <w:p>
      <w:pPr>
        <w:pStyle w:val="Normal"/>
        <w:rPr>
          <w:ins w:id="198" w:author="cps1205" w:date="2010-01-25T13:30:00Z"/>
        </w:rPr>
      </w:pPr>
      <w:ins w:id="197" w:author="cps1205" w:date="2010-01-25T13:30:00Z">
        <w:r>
          <w:rPr/>
          <w:t>- Any periods of restricted operations through-out the year</w:t>
        </w:r>
      </w:ins>
    </w:p>
    <w:p>
      <w:pPr>
        <w:pStyle w:val="Normal"/>
        <w:rPr>
          <w:ins w:id="200" w:author="cps1205" w:date="2010-01-25T13:30:00Z"/>
        </w:rPr>
      </w:pPr>
      <w:ins w:id="199" w:author="cps1205" w:date="2010-01-25T13:30:00Z">
        <w:r>
          <w:rPr/>
          <w:t>- Maintenance schedules</w:t>
        </w:r>
      </w:ins>
    </w:p>
    <w:p>
      <w:pPr>
        <w:pStyle w:val="Normal"/>
        <w:rPr>
          <w:ins w:id="202" w:author="cps1205" w:date="2010-01-25T13:30:00Z"/>
        </w:rPr>
      </w:pPr>
      <w:ins w:id="201" w:author="cps1205" w:date="2010-01-25T13:30:00Z">
        <w:r>
          <w:rPr/>
          <w:t>- Minimum loading level of unit</w:t>
        </w:r>
      </w:ins>
    </w:p>
    <w:p>
      <w:pPr>
        <w:pStyle w:val="Normal"/>
        <w:rPr>
          <w:ins w:id="204" w:author="cps1205" w:date="2010-01-25T13:30:00Z"/>
        </w:rPr>
      </w:pPr>
      <w:ins w:id="203" w:author="cps1205" w:date="2010-01-25T13:30:00Z">
        <w:r>
          <w:rPr/>
          <w:t>- Normal operating level of unit</w:t>
        </w:r>
      </w:ins>
    </w:p>
    <w:p>
      <w:pPr>
        <w:pStyle w:val="Normal"/>
        <w:rPr>
          <w:ins w:id="206" w:author="cps1205" w:date="2010-01-25T13:30:00Z"/>
        </w:rPr>
      </w:pPr>
      <w:ins w:id="205" w:author="cps1205" w:date="2010-01-25T13:30:00Z">
        <w:r>
          <w:rPr/>
          <w:t>- Any must-run unit designations required for system reliability</w:t>
        </w:r>
      </w:ins>
    </w:p>
    <w:p>
      <w:pPr>
        <w:pStyle w:val="Normal"/>
        <w:rPr>
          <w:ins w:id="208" w:author="cps1205" w:date="2010-01-25T13:30:00Z"/>
        </w:rPr>
      </w:pPr>
      <w:ins w:id="207" w:author="cps1205" w:date="2010-01-25T13:30:00Z">
        <w:r>
          <w:rPr/>
          <w:t>- or contract reasons</w:t>
        </w:r>
      </w:ins>
    </w:p>
    <w:p>
      <w:pPr>
        <w:pStyle w:val="Normal"/>
        <w:rPr>
          <w:ins w:id="210" w:author="cps1205" w:date="2010-01-25T13:30:00Z"/>
        </w:rPr>
      </w:pPr>
      <w:ins w:id="209" w:author="cps1205" w:date="2010-01-25T13:30:00Z">
        <w:r>
          <w:rPr/>
          <w:t>- Approximate variable generating cost ($/MWH) for redispatch</w:t>
        </w:r>
      </w:ins>
    </w:p>
    <w:p>
      <w:pPr>
        <w:pStyle w:val="Normal"/>
        <w:rPr>
          <w:ins w:id="212" w:author="cps1205" w:date="2010-01-25T13:30:00Z"/>
        </w:rPr>
      </w:pPr>
      <w:ins w:id="211" w:author="cps1205" w:date="2010-01-25T13:30:00Z">
        <w:r>
          <w:rPr/>
          <w:t>computations</w:t>
        </w:r>
      </w:ins>
    </w:p>
    <w:p>
      <w:pPr>
        <w:pStyle w:val="Normal"/>
        <w:rPr>
          <w:ins w:id="214" w:author="cps1205" w:date="2010-01-25T13:30:00Z"/>
        </w:rPr>
      </w:pPr>
      <w:ins w:id="213" w:author="cps1205" w:date="2010-01-25T13:30:00Z">
        <w:r>
          <w:rPr/>
          <w:t>- Arrangements governing sale and delivery of power to third parties</w:t>
        </w:r>
      </w:ins>
    </w:p>
    <w:p>
      <w:pPr>
        <w:pStyle w:val="Normal"/>
        <w:rPr>
          <w:ins w:id="216" w:author="cps1205" w:date="2010-01-25T13:30:00Z"/>
        </w:rPr>
      </w:pPr>
      <w:ins w:id="215" w:author="cps1205" w:date="2010-01-25T13:30:00Z">
        <w:r>
          <w:rPr/>
          <w:t>from generating facilities located in the Transmission Provider</w:t>
        </w:r>
      </w:ins>
    </w:p>
    <w:p>
      <w:pPr>
        <w:pStyle w:val="Normal"/>
        <w:rPr>
          <w:ins w:id="218" w:author="cps1205" w:date="2010-01-25T13:30:00Z"/>
        </w:rPr>
      </w:pPr>
      <w:ins w:id="217" w:author="cps1205" w:date="2010-01-25T13:30:00Z">
        <w:r>
          <w:rPr/>
          <w:t>Control Area, where only a portion of unit output is designated as a</w:t>
        </w:r>
      </w:ins>
    </w:p>
    <w:p>
      <w:pPr>
        <w:pStyle w:val="Normal"/>
        <w:rPr>
          <w:ins w:id="220" w:author="cps1205" w:date="2010-01-25T13:30:00Z"/>
        </w:rPr>
      </w:pPr>
      <w:ins w:id="219" w:author="cps1205" w:date="2010-01-25T13:30:00Z">
        <w:r>
          <w:rPr/>
          <w:t>Network Resource:</w:t>
        </w:r>
      </w:ins>
    </w:p>
    <w:p>
      <w:pPr>
        <w:pStyle w:val="Normal"/>
        <w:rPr>
          <w:ins w:id="222" w:author="cps1205" w:date="2010-01-25T13:30:00Z"/>
        </w:rPr>
      </w:pPr>
      <w:ins w:id="221" w:author="cps1205" w:date="2010-01-25T13:30:00Z">
        <w:r>
          <w:rPr/>
          <w:t>-</w:t>
        </w:r>
      </w:ins>
    </w:p>
    <w:p>
      <w:pPr>
        <w:pStyle w:val="Normal"/>
        <w:rPr>
          <w:ins w:id="224" w:author="cps1205" w:date="2010-01-25T13:30:00Z"/>
        </w:rPr>
      </w:pPr>
      <w:ins w:id="223" w:author="cps1205" w:date="2010-01-25T13:30:00Z">
        <w:r>
          <w:rPr/>
          <w:t>For each off-system Network Resource, such description shall include:</w:t>
        </w:r>
      </w:ins>
    </w:p>
    <w:p>
      <w:pPr>
        <w:pStyle w:val="Normal"/>
        <w:rPr>
          <w:ins w:id="226" w:author="cps1205" w:date="2010-01-25T13:30:00Z"/>
        </w:rPr>
      </w:pPr>
      <w:ins w:id="225" w:author="cps1205" w:date="2010-01-25T13:30:00Z">
        <w:r>
          <w:rPr/>
          <w:t>- Identification of the Network Resource as an off-system resource</w:t>
        </w:r>
      </w:ins>
    </w:p>
    <w:p>
      <w:pPr>
        <w:pStyle w:val="Normal"/>
        <w:rPr>
          <w:ins w:id="228" w:author="cps1205" w:date="2010-01-25T13:30:00Z"/>
        </w:rPr>
      </w:pPr>
      <w:ins w:id="227" w:author="cps1205" w:date="2010-01-25T13:30:00Z">
        <w:r>
          <w:rPr/>
          <w:t>- Amount of power to which the customer has rights</w:t>
        </w:r>
      </w:ins>
    </w:p>
    <w:p>
      <w:pPr>
        <w:pStyle w:val="Normal"/>
        <w:rPr>
          <w:ins w:id="230" w:author="cps1205" w:date="2010-01-25T13:30:00Z"/>
        </w:rPr>
      </w:pPr>
      <w:ins w:id="229" w:author="cps1205" w:date="2010-01-25T13:30:00Z">
        <w:r>
          <w:rPr/>
          <w:t>- Identification of the control area from which the power will</w:t>
        </w:r>
      </w:ins>
    </w:p>
    <w:p>
      <w:pPr>
        <w:pStyle w:val="Normal"/>
        <w:rPr>
          <w:ins w:id="232" w:author="cps1205" w:date="2010-01-25T13:30:00Z"/>
        </w:rPr>
      </w:pPr>
      <w:ins w:id="231" w:author="cps1205" w:date="2010-01-25T13:30:00Z">
        <w:r>
          <w:rPr/>
          <w:t>originate</w:t>
        </w:r>
      </w:ins>
    </w:p>
    <w:p>
      <w:pPr>
        <w:pStyle w:val="Normal"/>
        <w:rPr>
          <w:ins w:id="234" w:author="cps1205" w:date="2010-01-25T13:30:00Z"/>
        </w:rPr>
      </w:pPr>
      <w:ins w:id="233" w:author="cps1205" w:date="2010-01-25T13:30:00Z">
        <w:r>
          <w:rPr/>
          <w:t>- Delivery point(s) to the Transmission Provider's Transmission System</w:t>
        </w:r>
      </w:ins>
    </w:p>
    <w:p>
      <w:pPr>
        <w:pStyle w:val="Normal"/>
        <w:rPr>
          <w:ins w:id="236" w:author="cps1205" w:date="2010-01-25T13:30:00Z"/>
        </w:rPr>
      </w:pPr>
      <w:ins w:id="235" w:author="cps1205" w:date="2010-01-25T13:30:00Z">
        <w:r>
          <w:rPr/>
          <w:t>- Transmission arrangements on the external transmission system(s)</w:t>
        </w:r>
      </w:ins>
    </w:p>
    <w:p>
      <w:pPr>
        <w:pStyle w:val="Normal"/>
        <w:rPr>
          <w:ins w:id="238" w:author="cps1205" w:date="2010-01-25T13:30:00Z"/>
        </w:rPr>
      </w:pPr>
      <w:ins w:id="237" w:author="cps1205" w:date="2010-01-25T13:30:00Z">
        <w:r>
          <w:rPr/>
          <w:t>- Operating restrictions, if any</w:t>
        </w:r>
      </w:ins>
    </w:p>
    <w:p>
      <w:pPr>
        <w:pStyle w:val="Normal"/>
        <w:rPr>
          <w:ins w:id="242" w:author="cps1205" w:date="2010-01-25T13:30:00Z"/>
        </w:rPr>
      </w:pPr>
      <w:ins w:id="239" w:author="cps1205" w:date="2010-01-25T13:30:00Z">
        <w:r>
          <w:rPr/>
          <w:t xml:space="preserve">- Any periods of restricted operations </w:t>
        </w:r>
      </w:ins>
      <w:ins w:id="240" w:author="cps1205" w:date="2010-01-25T13:34:00Z">
        <w:r>
          <w:rPr/>
          <w:t>throughout</w:t>
        </w:r>
      </w:ins>
      <w:ins w:id="241" w:author="cps1205" w:date="2010-01-25T13:30:00Z">
        <w:r>
          <w:rPr/>
          <w:t xml:space="preserve"> the year</w:t>
        </w:r>
      </w:ins>
    </w:p>
    <w:p>
      <w:pPr>
        <w:pStyle w:val="Normal"/>
        <w:rPr>
          <w:ins w:id="244" w:author="cps1205" w:date="2010-01-25T13:30:00Z"/>
        </w:rPr>
      </w:pPr>
      <w:ins w:id="243" w:author="cps1205" w:date="2010-01-25T13:30:00Z">
        <w:r>
          <w:rPr/>
          <w:t>- Maintenance schedules</w:t>
        </w:r>
      </w:ins>
    </w:p>
    <w:p>
      <w:pPr>
        <w:pStyle w:val="Normal"/>
        <w:rPr>
          <w:ins w:id="246" w:author="cps1205" w:date="2010-01-25T13:30:00Z"/>
        </w:rPr>
      </w:pPr>
      <w:ins w:id="245" w:author="cps1205" w:date="2010-01-25T13:30:00Z">
        <w:r>
          <w:rPr/>
          <w:t>- Minimum loading level of unit</w:t>
        </w:r>
      </w:ins>
    </w:p>
    <w:p>
      <w:pPr>
        <w:pStyle w:val="Normal"/>
        <w:rPr>
          <w:ins w:id="248" w:author="cps1205" w:date="2010-01-25T13:30:00Z"/>
        </w:rPr>
      </w:pPr>
      <w:ins w:id="247" w:author="cps1205" w:date="2010-01-25T13:30:00Z">
        <w:r>
          <w:rPr/>
          <w:t>- Normal operating level of unit</w:t>
        </w:r>
      </w:ins>
    </w:p>
    <w:p>
      <w:pPr>
        <w:pStyle w:val="Normal"/>
        <w:rPr>
          <w:ins w:id="250" w:author="cps1205" w:date="2010-01-25T13:30:00Z"/>
        </w:rPr>
      </w:pPr>
      <w:ins w:id="249" w:author="cps1205" w:date="2010-01-25T13:30:00Z">
        <w:r>
          <w:rPr/>
          <w:t>- Any must-run designations required for system reliability or</w:t>
        </w:r>
      </w:ins>
    </w:p>
    <w:p>
      <w:pPr>
        <w:pStyle w:val="Normal"/>
        <w:rPr>
          <w:ins w:id="252" w:author="cps1205" w:date="2010-01-25T13:30:00Z"/>
        </w:rPr>
      </w:pPr>
      <w:ins w:id="251" w:author="cps1205" w:date="2010-01-25T13:30:00Z">
        <w:r>
          <w:rPr/>
          <w:t>contract reasons</w:t>
        </w:r>
      </w:ins>
    </w:p>
    <w:p>
      <w:pPr>
        <w:pStyle w:val="Normal"/>
        <w:rPr>
          <w:ins w:id="254" w:author="cps1205" w:date="2010-01-25T13:30:00Z"/>
        </w:rPr>
      </w:pPr>
      <w:ins w:id="253" w:author="cps1205" w:date="2010-01-25T13:30:00Z">
        <w:r>
          <w:rPr/>
          <w:t>- Approximate variable generating cost ($/MWH) for redispatch</w:t>
        </w:r>
      </w:ins>
    </w:p>
    <w:p>
      <w:pPr>
        <w:pStyle w:val="Normal"/>
        <w:rPr>
          <w:ins w:id="256" w:author="cps1205" w:date="2010-01-25T13:30:00Z"/>
        </w:rPr>
      </w:pPr>
      <w:ins w:id="255" w:author="cps1205" w:date="2010-01-25T13:30:00Z">
        <w:r>
          <w:rPr/>
          <w:t>computations:</w:t>
        </w:r>
      </w:ins>
    </w:p>
    <w:p>
      <w:pPr>
        <w:pStyle w:val="Normal"/>
        <w:rPr>
          <w:ins w:id="258" w:author="cps1205" w:date="2010-01-25T13:30:00Z"/>
        </w:rPr>
      </w:pPr>
      <w:ins w:id="257" w:author="cps1205" w:date="2010-01-25T13:30:00Z">
        <w:r>
          <w:rPr/>
          <w:t>(vi) Description of Eligible Customer's transmission system:</w:t>
        </w:r>
      </w:ins>
    </w:p>
    <w:p>
      <w:pPr>
        <w:pStyle w:val="Normal"/>
        <w:rPr>
          <w:ins w:id="260" w:author="cps1205" w:date="2010-01-25T13:30:00Z"/>
        </w:rPr>
      </w:pPr>
      <w:ins w:id="259" w:author="cps1205" w:date="2010-01-25T13:30:00Z">
        <w:r>
          <w:rPr/>
          <w:t>- Load flow and stability data, such as real and reactive parts of the</w:t>
        </w:r>
      </w:ins>
    </w:p>
    <w:p>
      <w:pPr>
        <w:pStyle w:val="Normal"/>
        <w:rPr>
          <w:ins w:id="263" w:author="cps1205" w:date="2010-01-25T13:32:00Z"/>
        </w:rPr>
      </w:pPr>
      <w:ins w:id="261" w:author="cps1205" w:date="2010-01-25T13:30:00Z">
        <w:r>
          <w:rPr/>
          <w:t>load, lines, transformers, reactive devices and load type, including</w:t>
        </w:r>
      </w:ins>
      <w:ins w:id="262" w:author="cps1205" w:date="2010-01-25T13:32:00Z">
        <w:r>
          <w:rPr/>
          <w:t xml:space="preserve"> normal and emergency ratings of all transmission equipment in a load</w:t>
        </w:r>
      </w:ins>
    </w:p>
    <w:p>
      <w:pPr>
        <w:pStyle w:val="Normal"/>
        <w:rPr>
          <w:ins w:id="265" w:author="cps1205" w:date="2010-01-25T13:32:00Z"/>
        </w:rPr>
      </w:pPr>
      <w:ins w:id="264" w:author="cps1205" w:date="2010-01-25T13:32:00Z">
        <w:r>
          <w:rPr/>
          <w:t>flow format compatible with that used by the Transmission Provider</w:t>
        </w:r>
      </w:ins>
    </w:p>
    <w:p>
      <w:pPr>
        <w:pStyle w:val="Normal"/>
        <w:rPr>
          <w:ins w:id="267" w:author="cps1205" w:date="2010-01-25T13:32:00Z"/>
        </w:rPr>
      </w:pPr>
      <w:ins w:id="266" w:author="cps1205" w:date="2010-01-25T13:32:00Z">
        <w:r>
          <w:rPr/>
          <w:t>- Operating restrictions needed for reliability</w:t>
        </w:r>
      </w:ins>
    </w:p>
    <w:p>
      <w:pPr>
        <w:pStyle w:val="Normal"/>
        <w:rPr>
          <w:ins w:id="269" w:author="cps1205" w:date="2010-01-25T13:32:00Z"/>
        </w:rPr>
      </w:pPr>
      <w:ins w:id="268" w:author="cps1205" w:date="2010-01-25T13:32:00Z">
        <w:r>
          <w:rPr/>
          <w:t>- Operating guides employed by system operators</w:t>
        </w:r>
      </w:ins>
    </w:p>
    <w:p>
      <w:pPr>
        <w:pStyle w:val="Normal"/>
        <w:rPr>
          <w:ins w:id="271" w:author="cps1205" w:date="2010-01-25T13:32:00Z"/>
        </w:rPr>
      </w:pPr>
      <w:ins w:id="270" w:author="cps1205" w:date="2010-01-25T13:32:00Z">
        <w:r>
          <w:rPr/>
          <w:t>- Contractual restrictions or committed uses of the Eligible Customer's</w:t>
        </w:r>
      </w:ins>
    </w:p>
    <w:p>
      <w:pPr>
        <w:pStyle w:val="Normal"/>
        <w:rPr>
          <w:ins w:id="273" w:author="cps1205" w:date="2010-01-25T13:32:00Z"/>
        </w:rPr>
      </w:pPr>
      <w:ins w:id="272" w:author="cps1205" w:date="2010-01-25T13:32:00Z">
        <w:r>
          <w:rPr/>
          <w:t>transmission system, other than the Eligible Customer's Network</w:t>
        </w:r>
      </w:ins>
    </w:p>
    <w:p>
      <w:pPr>
        <w:pStyle w:val="Normal"/>
        <w:rPr>
          <w:ins w:id="275" w:author="cps1205" w:date="2010-01-25T13:32:00Z"/>
        </w:rPr>
      </w:pPr>
      <w:ins w:id="274" w:author="cps1205" w:date="2010-01-25T13:32:00Z">
        <w:r>
          <w:rPr/>
          <w:t>Loads and Resources</w:t>
        </w:r>
      </w:ins>
    </w:p>
    <w:p>
      <w:pPr>
        <w:pStyle w:val="Normal"/>
        <w:rPr>
          <w:ins w:id="277" w:author="cps1205" w:date="2010-01-25T13:32:00Z"/>
        </w:rPr>
      </w:pPr>
      <w:ins w:id="276" w:author="cps1205" w:date="2010-01-25T13:32:00Z">
        <w:r>
          <w:rPr/>
          <w:t>- Location of Network Resources described in subsection (v) above</w:t>
        </w:r>
      </w:ins>
    </w:p>
    <w:p>
      <w:pPr>
        <w:pStyle w:val="Normal"/>
        <w:rPr>
          <w:ins w:id="279" w:author="cps1205" w:date="2010-01-25T13:32:00Z"/>
        </w:rPr>
      </w:pPr>
      <w:ins w:id="278" w:author="cps1205" w:date="2010-01-25T13:32:00Z">
        <w:r>
          <w:rPr/>
          <w:t>- 10 year projection of system expansions or upgrades</w:t>
        </w:r>
      </w:ins>
    </w:p>
    <w:p>
      <w:pPr>
        <w:pStyle w:val="Normal"/>
        <w:rPr>
          <w:ins w:id="281" w:author="cps1205" w:date="2010-01-25T13:32:00Z"/>
        </w:rPr>
      </w:pPr>
      <w:ins w:id="280" w:author="cps1205" w:date="2010-01-25T13:32:00Z">
        <w:r>
          <w:rPr/>
          <w:t>- Transmission System maps that include any proposed expansions or</w:t>
        </w:r>
      </w:ins>
    </w:p>
    <w:p>
      <w:pPr>
        <w:pStyle w:val="Normal"/>
        <w:rPr>
          <w:ins w:id="283" w:author="cps1205" w:date="2010-01-25T13:32:00Z"/>
        </w:rPr>
      </w:pPr>
      <w:ins w:id="282" w:author="cps1205" w:date="2010-01-25T13:32:00Z">
        <w:r>
          <w:rPr/>
          <w:t>upgrades</w:t>
        </w:r>
      </w:ins>
    </w:p>
    <w:p>
      <w:pPr>
        <w:pStyle w:val="Normal"/>
        <w:rPr>
          <w:ins w:id="285" w:author="cps1205" w:date="2010-01-25T13:32:00Z"/>
        </w:rPr>
      </w:pPr>
      <w:ins w:id="284" w:author="cps1205" w:date="2010-01-25T13:32:00Z">
        <w:r>
          <w:rPr/>
          <w:t>- Thermal ratings of Eligible Customer's Control Area ties with other</w:t>
        </w:r>
      </w:ins>
    </w:p>
    <w:p>
      <w:pPr>
        <w:pStyle w:val="Normal"/>
        <w:rPr>
          <w:ins w:id="287" w:author="cps1205" w:date="2010-01-25T13:32:00Z"/>
        </w:rPr>
      </w:pPr>
      <w:ins w:id="286" w:author="cps1205" w:date="2010-01-25T13:32:00Z">
        <w:r>
          <w:rPr/>
          <w:t>Control Areas;</w:t>
        </w:r>
      </w:ins>
    </w:p>
    <w:p>
      <w:pPr>
        <w:pStyle w:val="Normal"/>
        <w:rPr>
          <w:ins w:id="289" w:author="cps1205" w:date="2010-01-25T13:32:00Z"/>
        </w:rPr>
      </w:pPr>
      <w:ins w:id="288" w:author="cps1205" w:date="2010-01-25T13:32:00Z">
        <w:r>
          <w:rPr/>
          <w:t>(vii) Service Commencement Date and the term of the requested Network</w:t>
        </w:r>
      </w:ins>
    </w:p>
    <w:p>
      <w:pPr>
        <w:pStyle w:val="Normal"/>
        <w:rPr>
          <w:ins w:id="291" w:author="cps1205" w:date="2010-01-25T13:32:00Z"/>
        </w:rPr>
      </w:pPr>
      <w:ins w:id="290" w:author="cps1205" w:date="2010-01-25T13:32:00Z">
        <w:r>
          <w:rPr/>
          <w:t>Integration Transmission Service. The minimum term for Network</w:t>
        </w:r>
      </w:ins>
    </w:p>
    <w:p>
      <w:pPr>
        <w:pStyle w:val="Normal"/>
        <w:rPr>
          <w:ins w:id="293" w:author="cps1205" w:date="2010-01-25T13:32:00Z"/>
        </w:rPr>
      </w:pPr>
      <w:ins w:id="292" w:author="cps1205" w:date="2010-01-25T13:32:00Z">
        <w:r>
          <w:rPr/>
          <w:t>Integration Transmission Service is one year; however, if service is</w:t>
        </w:r>
      </w:ins>
    </w:p>
    <w:p>
      <w:pPr>
        <w:pStyle w:val="Normal"/>
        <w:rPr>
          <w:ins w:id="295" w:author="cps1205" w:date="2010-01-25T13:32:00Z"/>
        </w:rPr>
      </w:pPr>
      <w:ins w:id="294" w:author="cps1205" w:date="2010-01-25T13:32:00Z">
        <w:r>
          <w:rPr/>
          <w:t>provided hereunder pursuant to a state retail pilot program, the minimum</w:t>
        </w:r>
      </w:ins>
    </w:p>
    <w:p>
      <w:pPr>
        <w:pStyle w:val="Normal"/>
        <w:rPr>
          <w:ins w:id="297" w:author="cps1205" w:date="2010-01-25T13:32:00Z"/>
        </w:rPr>
      </w:pPr>
      <w:ins w:id="296" w:author="cps1205" w:date="2010-01-25T13:32:00Z">
        <w:r>
          <w:rPr/>
          <w:t>term may be the lesser of one year or the remainder of the pilot, but not</w:t>
        </w:r>
      </w:ins>
    </w:p>
    <w:p>
      <w:pPr>
        <w:pStyle w:val="Normal"/>
        <w:rPr>
          <w:ins w:id="299" w:author="cps1205" w:date="2010-01-25T13:32:00Z"/>
        </w:rPr>
      </w:pPr>
      <w:ins w:id="298" w:author="cps1205" w:date="2010-01-25T13:32:00Z">
        <w:r>
          <w:rPr/>
          <w:t>less than one month;</w:t>
        </w:r>
      </w:ins>
    </w:p>
    <w:p>
      <w:pPr>
        <w:pStyle w:val="Normal"/>
        <w:rPr>
          <w:ins w:id="301" w:author="cps1205" w:date="2010-01-25T13:32:00Z"/>
        </w:rPr>
      </w:pPr>
      <w:ins w:id="300" w:author="cps1205" w:date="2010-01-25T13:32:00Z">
        <w:r>
          <w:rPr/>
          <w:t>(viii) A statement signed by an authorized officer from or agent of the Network</w:t>
        </w:r>
      </w:ins>
    </w:p>
    <w:p>
      <w:pPr>
        <w:pStyle w:val="Normal"/>
        <w:rPr>
          <w:ins w:id="303" w:author="cps1205" w:date="2010-01-25T13:32:00Z"/>
        </w:rPr>
      </w:pPr>
      <w:ins w:id="302" w:author="cps1205" w:date="2010-01-25T13:32:00Z">
        <w:r>
          <w:rPr/>
          <w:t>Customer attesting that all of the network resources listed pursuant to</w:t>
        </w:r>
      </w:ins>
    </w:p>
    <w:p>
      <w:pPr>
        <w:pStyle w:val="Normal"/>
        <w:rPr>
          <w:ins w:id="305" w:author="cps1205" w:date="2010-01-25T13:32:00Z"/>
        </w:rPr>
      </w:pPr>
      <w:ins w:id="304" w:author="cps1205" w:date="2010-01-25T13:32:00Z">
        <w:r>
          <w:rPr/>
          <w:t>Section 29.2(v) satisfy the following conditions: (1) the Network</w:t>
        </w:r>
      </w:ins>
    </w:p>
    <w:p>
      <w:pPr>
        <w:pStyle w:val="Normal"/>
        <w:rPr>
          <w:ins w:id="307" w:author="cps1205" w:date="2010-01-25T13:32:00Z"/>
        </w:rPr>
      </w:pPr>
      <w:ins w:id="306" w:author="cps1205" w:date="2010-01-25T13:32:00Z">
        <w:r>
          <w:rPr/>
          <w:t>Customer owns the resource, has committed to purchase generation</w:t>
        </w:r>
      </w:ins>
    </w:p>
    <w:p>
      <w:pPr>
        <w:pStyle w:val="Normal"/>
        <w:rPr>
          <w:ins w:id="309" w:author="cps1205" w:date="2010-01-25T13:32:00Z"/>
        </w:rPr>
      </w:pPr>
      <w:ins w:id="308" w:author="cps1205" w:date="2010-01-25T13:32:00Z">
        <w:r>
          <w:rPr/>
          <w:t>pursuant to an executed contract, or has committed to purchase generation</w:t>
        </w:r>
      </w:ins>
    </w:p>
    <w:p>
      <w:pPr>
        <w:pStyle w:val="Normal"/>
        <w:rPr>
          <w:ins w:id="311" w:author="cps1205" w:date="2010-01-25T13:32:00Z"/>
        </w:rPr>
      </w:pPr>
      <w:ins w:id="310" w:author="cps1205" w:date="2010-01-25T13:32:00Z">
        <w:r>
          <w:rPr/>
          <w:t>where execution of a contract is contingent upon the availability of</w:t>
        </w:r>
      </w:ins>
    </w:p>
    <w:p>
      <w:pPr>
        <w:pStyle w:val="Normal"/>
        <w:rPr>
          <w:ins w:id="313" w:author="cps1205" w:date="2010-01-25T13:32:00Z"/>
        </w:rPr>
      </w:pPr>
      <w:ins w:id="312" w:author="cps1205" w:date="2010-01-25T13:32:00Z">
        <w:r>
          <w:rPr/>
          <w:t>transmission service under Part III of the Tariff; and (2) the Network</w:t>
        </w:r>
      </w:ins>
    </w:p>
    <w:p>
      <w:pPr>
        <w:pStyle w:val="Normal"/>
        <w:rPr>
          <w:ins w:id="315" w:author="cps1205" w:date="2010-01-25T13:32:00Z"/>
        </w:rPr>
      </w:pPr>
      <w:ins w:id="314" w:author="cps1205" w:date="2010-01-25T13:32:00Z">
        <w:r>
          <w:rPr/>
          <w:t>Resources do not include any resources, or any portion thereof, that are</w:t>
        </w:r>
      </w:ins>
    </w:p>
    <w:p>
      <w:pPr>
        <w:pStyle w:val="Normal"/>
        <w:rPr>
          <w:ins w:id="317" w:author="cps1205" w:date="2010-01-25T13:32:00Z"/>
        </w:rPr>
      </w:pPr>
      <w:ins w:id="316" w:author="cps1205" w:date="2010-01-25T13:32:00Z">
        <w:r>
          <w:rPr/>
          <w:t>committed for sale to non-designated third party load or otherwise cannot</w:t>
        </w:r>
      </w:ins>
    </w:p>
    <w:p>
      <w:pPr>
        <w:pStyle w:val="Normal"/>
        <w:rPr>
          <w:ins w:id="319" w:author="cps1205" w:date="2010-01-25T13:32:00Z"/>
        </w:rPr>
      </w:pPr>
      <w:ins w:id="318" w:author="cps1205" w:date="2010-01-25T13:32:00Z">
        <w:r>
          <w:rPr/>
          <w:t>be called upon to meet the Network Customer's Network Load on a</w:t>
        </w:r>
      </w:ins>
    </w:p>
    <w:p>
      <w:pPr>
        <w:pStyle w:val="Normal"/>
        <w:rPr>
          <w:ins w:id="321" w:author="cps1205" w:date="2010-01-25T13:32:00Z"/>
        </w:rPr>
      </w:pPr>
      <w:ins w:id="320" w:author="cps1205" w:date="2010-01-25T13:32:00Z">
        <w:r>
          <w:rPr/>
          <w:t>noninterruptible basis, except for purposes of fulfilling obligations under a</w:t>
        </w:r>
      </w:ins>
    </w:p>
    <w:p>
      <w:pPr>
        <w:pStyle w:val="Normal"/>
        <w:rPr>
          <w:ins w:id="323" w:author="cps1205" w:date="2010-01-25T13:32:00Z"/>
        </w:rPr>
      </w:pPr>
      <w:ins w:id="322" w:author="cps1205" w:date="2010-01-25T13:32:00Z">
        <w:r>
          <w:rPr/>
          <w:t>reserve sharing program; and</w:t>
        </w:r>
      </w:ins>
    </w:p>
    <w:p>
      <w:pPr>
        <w:pStyle w:val="Normal"/>
        <w:rPr>
          <w:ins w:id="325" w:author="cps1205" w:date="2010-01-25T13:32:00Z"/>
        </w:rPr>
      </w:pPr>
      <w:ins w:id="324" w:author="cps1205" w:date="2010-01-25T13:32:00Z">
        <w:r>
          <w:rPr/>
          <w:t>(ix) Any additional information required of the Transmission Customer as</w:t>
        </w:r>
      </w:ins>
    </w:p>
    <w:p>
      <w:pPr>
        <w:pStyle w:val="Normal"/>
        <w:rPr>
          <w:ins w:id="327" w:author="cps1205" w:date="2010-01-25T13:32:00Z"/>
        </w:rPr>
      </w:pPr>
      <w:ins w:id="326" w:author="cps1205" w:date="2010-01-25T13:32:00Z">
        <w:r>
          <w:rPr/>
          <w:t>specified in the Transmission Provider’s planning process established in</w:t>
        </w:r>
      </w:ins>
    </w:p>
    <w:p>
      <w:pPr>
        <w:pStyle w:val="Normal"/>
        <w:rPr>
          <w:ins w:id="329" w:author="cps1205" w:date="2010-01-25T13:32:00Z"/>
        </w:rPr>
      </w:pPr>
      <w:ins w:id="328" w:author="cps1205" w:date="2010-01-25T13:32:00Z">
        <w:r>
          <w:rPr/>
          <w:t>Attachment O.</w:t>
        </w:r>
      </w:ins>
    </w:p>
    <w:p>
      <w:pPr>
        <w:pStyle w:val="Normal"/>
        <w:rPr>
          <w:ins w:id="331" w:author="cps1205" w:date="2010-01-25T13:32:00Z"/>
        </w:rPr>
      </w:pPr>
      <w:ins w:id="330" w:author="cps1205" w:date="2010-01-25T13:32:00Z">
        <w:r>
          <w:rPr/>
          <w:t>Unless the Parties agree to a different time frame, the Transmission Provider must</w:t>
        </w:r>
      </w:ins>
    </w:p>
    <w:p>
      <w:pPr>
        <w:pStyle w:val="Normal"/>
        <w:rPr>
          <w:ins w:id="333" w:author="cps1205" w:date="2010-01-25T13:32:00Z"/>
        </w:rPr>
      </w:pPr>
      <w:ins w:id="332" w:author="cps1205" w:date="2010-01-25T13:32:00Z">
        <w:r>
          <w:rPr/>
          <w:t>acknowledge the request within ten (10) days of receipt. The acknowledgment</w:t>
        </w:r>
      </w:ins>
    </w:p>
    <w:p>
      <w:pPr>
        <w:pStyle w:val="Normal"/>
        <w:rPr>
          <w:ins w:id="335" w:author="cps1205" w:date="2010-01-25T13:32:00Z"/>
        </w:rPr>
      </w:pPr>
      <w:ins w:id="334" w:author="cps1205" w:date="2010-01-25T13:32:00Z">
        <w:r>
          <w:rPr/>
          <w:t>must include a date by which a response, including a Service Agreement, will be</w:t>
        </w:r>
      </w:ins>
    </w:p>
    <w:p>
      <w:pPr>
        <w:pStyle w:val="Normal"/>
        <w:rPr>
          <w:ins w:id="337" w:author="cps1205" w:date="2010-01-25T13:32:00Z"/>
        </w:rPr>
      </w:pPr>
      <w:ins w:id="336" w:author="cps1205" w:date="2010-01-25T13:32:00Z">
        <w:r>
          <w:rPr/>
          <w:t>sent to the Eligible Customer. If an Application fails to meet the requirements of</w:t>
        </w:r>
      </w:ins>
    </w:p>
    <w:p>
      <w:pPr>
        <w:pStyle w:val="Normal"/>
        <w:rPr>
          <w:ins w:id="339" w:author="cps1205" w:date="2010-01-25T13:32:00Z"/>
        </w:rPr>
      </w:pPr>
      <w:ins w:id="338" w:author="cps1205" w:date="2010-01-25T13:32:00Z">
        <w:r>
          <w:rPr/>
          <w:t>this section, the Transmission Provider shall notify the Eligible Customer</w:t>
        </w:r>
      </w:ins>
    </w:p>
    <w:p>
      <w:pPr>
        <w:pStyle w:val="Normal"/>
        <w:rPr>
          <w:ins w:id="341" w:author="cps1205" w:date="2010-01-25T13:32:00Z"/>
        </w:rPr>
      </w:pPr>
      <w:ins w:id="340" w:author="cps1205" w:date="2010-01-25T13:32:00Z">
        <w:r>
          <w:rPr/>
          <w:t>requesting service within fifteen (15) days of receipt and specify the reasons for such failure. Wherever possible, the Transmission Provider will attempt to</w:t>
        </w:r>
      </w:ins>
    </w:p>
    <w:p>
      <w:pPr>
        <w:pStyle w:val="Normal"/>
        <w:rPr>
          <w:ins w:id="343" w:author="cps1205" w:date="2010-01-25T13:32:00Z"/>
        </w:rPr>
      </w:pPr>
      <w:ins w:id="342" w:author="cps1205" w:date="2010-01-25T13:32:00Z">
        <w:r>
          <w:rPr/>
          <w:t>remedy deficiencies in the Application through informal communications with the</w:t>
        </w:r>
      </w:ins>
    </w:p>
    <w:p>
      <w:pPr>
        <w:pStyle w:val="Normal"/>
        <w:rPr>
          <w:ins w:id="345" w:author="cps1205" w:date="2010-01-25T13:32:00Z"/>
        </w:rPr>
      </w:pPr>
      <w:ins w:id="344" w:author="cps1205" w:date="2010-01-25T13:32:00Z">
        <w:r>
          <w:rPr/>
          <w:t>Eligible Customer. If such efforts are unsuccessful, the Transmission Provider</w:t>
        </w:r>
      </w:ins>
    </w:p>
    <w:p>
      <w:pPr>
        <w:pStyle w:val="Normal"/>
        <w:rPr>
          <w:ins w:id="347" w:author="cps1205" w:date="2010-01-25T13:32:00Z"/>
        </w:rPr>
      </w:pPr>
      <w:ins w:id="346" w:author="cps1205" w:date="2010-01-25T13:32:00Z">
        <w:r>
          <w:rPr/>
          <w:t>shall return the Application without prejudice to the Eligible Customer filing a</w:t>
        </w:r>
      </w:ins>
    </w:p>
    <w:p>
      <w:pPr>
        <w:pStyle w:val="Normal"/>
        <w:rPr>
          <w:ins w:id="349" w:author="cps1205" w:date="2010-01-25T13:32:00Z"/>
        </w:rPr>
      </w:pPr>
      <w:ins w:id="348" w:author="cps1205" w:date="2010-01-25T13:32:00Z">
        <w:r>
          <w:rPr/>
          <w:t>new or revised Application that fully complies with the requirements of this</w:t>
        </w:r>
      </w:ins>
    </w:p>
    <w:p>
      <w:pPr>
        <w:pStyle w:val="Normal"/>
        <w:rPr>
          <w:ins w:id="351" w:author="cps1205" w:date="2010-01-25T13:32:00Z"/>
        </w:rPr>
      </w:pPr>
      <w:ins w:id="350" w:author="cps1205" w:date="2010-01-25T13:32:00Z">
        <w:r>
          <w:rPr/>
          <w:t>section. The Eligible Customer will be assigned a new priority consistent with the</w:t>
        </w:r>
      </w:ins>
    </w:p>
    <w:p>
      <w:pPr>
        <w:pStyle w:val="Normal"/>
        <w:rPr>
          <w:ins w:id="353" w:author="cps1205" w:date="2010-01-25T13:32:00Z"/>
        </w:rPr>
      </w:pPr>
      <w:ins w:id="352" w:author="cps1205" w:date="2010-01-25T13:32:00Z">
        <w:r>
          <w:rPr/>
          <w:t>date of the new or revised Application. The Transmission Provider shall treat this</w:t>
        </w:r>
      </w:ins>
    </w:p>
    <w:p>
      <w:pPr>
        <w:pStyle w:val="Normal"/>
        <w:rPr>
          <w:ins w:id="355" w:author="cps1205" w:date="2010-01-25T13:32:00Z"/>
        </w:rPr>
      </w:pPr>
      <w:ins w:id="354" w:author="cps1205" w:date="2010-01-25T13:32:00Z">
        <w:r>
          <w:rPr/>
          <w:t>information consistent with the standards of conduct contained in Part 37 of the</w:t>
        </w:r>
      </w:ins>
    </w:p>
    <w:p>
      <w:pPr>
        <w:pStyle w:val="Normal"/>
        <w:rPr>
          <w:ins w:id="357" w:author="cps1205" w:date="2010-01-25T13:32:00Z"/>
        </w:rPr>
      </w:pPr>
      <w:ins w:id="356" w:author="cps1205" w:date="2010-01-25T13:32:00Z">
        <w:r>
          <w:rPr/>
          <w:t>Commission's regulations. The Transmission Provider may, on a nondiscriminatory</w:t>
        </w:r>
      </w:ins>
    </w:p>
    <w:p>
      <w:pPr>
        <w:pStyle w:val="Normal"/>
        <w:rPr>
          <w:ins w:id="359" w:author="cps1205" w:date="2010-01-25T13:32:00Z"/>
        </w:rPr>
      </w:pPr>
      <w:ins w:id="358" w:author="cps1205" w:date="2010-01-25T13:32:00Z">
        <w:r>
          <w:rPr/>
          <w:t>basis, waive the requirements of subsections 29.2 (iii), (iv), (v) and</w:t>
        </w:r>
      </w:ins>
    </w:p>
    <w:p>
      <w:pPr>
        <w:pStyle w:val="Normal"/>
        <w:rPr>
          <w:ins w:id="361" w:author="cps1205" w:date="2010-01-25T13:32:00Z"/>
        </w:rPr>
      </w:pPr>
      <w:ins w:id="360" w:author="cps1205" w:date="2010-01-25T13:32:00Z">
        <w:r>
          <w:rPr/>
          <w:t>(vi), to the extent such information is not applicable or, in the case of service</w:t>
        </w:r>
      </w:ins>
    </w:p>
    <w:p>
      <w:pPr>
        <w:pStyle w:val="Normal"/>
        <w:rPr>
          <w:ins w:id="363" w:author="cps1205" w:date="2010-01-25T13:32:00Z"/>
        </w:rPr>
      </w:pPr>
      <w:ins w:id="362" w:author="cps1205" w:date="2010-01-25T13:32:00Z">
        <w:r>
          <w:rPr/>
          <w:t>being requested for retail access load, is unknown at the time of the application.</w:t>
        </w:r>
      </w:ins>
    </w:p>
    <w:p>
      <w:pPr>
        <w:pStyle w:val="Normal"/>
        <w:rPr>
          <w:ins w:id="365" w:author="cps1205" w:date="2010-01-25T13:38:00Z"/>
        </w:rPr>
      </w:pPr>
      <w:ins w:id="364" w:author="cps1205" w:date="2010-01-25T13:38:00Z">
        <w:r>
          <w:rPr/>
        </w:r>
      </w:ins>
    </w:p>
    <w:p>
      <w:pPr>
        <w:pStyle w:val="Normal"/>
        <w:autoSpaceDE w:val="false"/>
        <w:rPr>
          <w:ins w:id="368" w:author="cps1205" w:date="2010-01-25T13:38:00Z"/>
        </w:rPr>
      </w:pPr>
      <w:ins w:id="366" w:author="cps1205" w:date="2010-01-25T13:38:00Z">
        <w:r>
          <w:rPr>
            <w:rFonts w:cs="Times New Roman"/>
            <w:b/>
            <w:bCs/>
          </w:rPr>
          <w:t xml:space="preserve">30.2 Designation of New Network Resources: </w:t>
        </w:r>
      </w:ins>
      <w:ins w:id="367" w:author="cps1205" w:date="2010-01-25T13:38:00Z">
        <w:r>
          <w:rPr>
            <w:rFonts w:cs="Times New Roman"/>
          </w:rPr>
          <w:t>The Network Customer may</w:t>
        </w:r>
      </w:ins>
    </w:p>
    <w:p>
      <w:pPr>
        <w:pStyle w:val="Normal"/>
        <w:autoSpaceDE w:val="false"/>
        <w:rPr>
          <w:rFonts w:ascii="Times New Roman" w:hAnsi="Times New Roman" w:cs="Times New Roman"/>
          <w:ins w:id="370" w:author="cps1205" w:date="2010-01-25T13:38:00Z"/>
        </w:rPr>
      </w:pPr>
      <w:ins w:id="369" w:author="cps1205" w:date="2010-01-25T13:38:00Z">
        <w:r>
          <w:rPr>
            <w:rFonts w:cs="Times New Roman"/>
          </w:rPr>
          <w:t>designate a new Network Resource by providing the Transmission Provider with</w:t>
        </w:r>
      </w:ins>
    </w:p>
    <w:p>
      <w:pPr>
        <w:pStyle w:val="Normal"/>
        <w:autoSpaceDE w:val="false"/>
        <w:rPr>
          <w:rFonts w:ascii="Times New Roman" w:hAnsi="Times New Roman" w:cs="Times New Roman"/>
          <w:ins w:id="372" w:author="cps1205" w:date="2010-01-25T13:38:00Z"/>
        </w:rPr>
      </w:pPr>
      <w:ins w:id="371" w:author="cps1205" w:date="2010-01-25T13:38:00Z">
        <w:r>
          <w:rPr>
            <w:rFonts w:cs="Times New Roman"/>
          </w:rPr>
          <w:t>as much advance notice as practicable. A designation of a new Network Resource</w:t>
        </w:r>
      </w:ins>
    </w:p>
    <w:p>
      <w:pPr>
        <w:pStyle w:val="Normal"/>
        <w:autoSpaceDE w:val="false"/>
        <w:rPr>
          <w:ins w:id="376" w:author="cps1205" w:date="2010-01-25T13:38:00Z"/>
        </w:rPr>
      </w:pPr>
      <w:ins w:id="373" w:author="cps1205" w:date="2010-01-25T13:38:00Z">
        <w:r>
          <w:rPr>
            <w:rFonts w:cs="Times New Roman"/>
          </w:rPr>
          <w:t>must be made through the Transmission Provider’s OASIS by a request</w:t>
        </w:r>
      </w:ins>
      <w:ins w:id="374" w:author="cps1205" w:date="2010-01-25T13:38:00Z">
        <w:r>
          <w:rPr/>
          <w:t xml:space="preserve"> </w:t>
        </w:r>
      </w:ins>
      <w:ins w:id="375" w:author="cps1205" w:date="2010-01-25T13:38:00Z">
        <w:r>
          <w:rPr>
            <w:rFonts w:cs="Times New Roman"/>
          </w:rPr>
          <w:t>for modification of service pursuant to an Application under Section 29. This</w:t>
        </w:r>
      </w:ins>
    </w:p>
    <w:p>
      <w:pPr>
        <w:pStyle w:val="Normal"/>
        <w:autoSpaceDE w:val="false"/>
        <w:rPr>
          <w:rFonts w:ascii="Times New Roman" w:hAnsi="Times New Roman" w:cs="Times New Roman"/>
          <w:ins w:id="378" w:author="cps1205" w:date="2010-01-25T13:38:00Z"/>
        </w:rPr>
      </w:pPr>
      <w:ins w:id="377" w:author="cps1205" w:date="2010-01-25T13:38:00Z">
        <w:r>
          <w:rPr>
            <w:rFonts w:cs="Times New Roman"/>
          </w:rPr>
          <w:t>request must include a statement that the new network resource satisfies the</w:t>
        </w:r>
      </w:ins>
    </w:p>
    <w:p>
      <w:pPr>
        <w:pStyle w:val="Normal"/>
        <w:autoSpaceDE w:val="false"/>
        <w:rPr>
          <w:rFonts w:ascii="Times New Roman" w:hAnsi="Times New Roman" w:cs="Times New Roman"/>
          <w:ins w:id="380" w:author="cps1205" w:date="2010-01-25T13:38:00Z"/>
        </w:rPr>
      </w:pPr>
      <w:ins w:id="379" w:author="cps1205" w:date="2010-01-25T13:38:00Z">
        <w:r>
          <w:rPr>
            <w:rFonts w:cs="Times New Roman"/>
          </w:rPr>
          <w:t>following conditions: (1) the Network Customer owns the resource, has</w:t>
        </w:r>
      </w:ins>
    </w:p>
    <w:p>
      <w:pPr>
        <w:pStyle w:val="Normal"/>
        <w:autoSpaceDE w:val="false"/>
        <w:rPr>
          <w:rFonts w:ascii="Times New Roman" w:hAnsi="Times New Roman" w:cs="Times New Roman"/>
          <w:ins w:id="382" w:author="cps1205" w:date="2010-01-25T13:38:00Z"/>
        </w:rPr>
      </w:pPr>
      <w:ins w:id="381" w:author="cps1205" w:date="2010-01-25T13:38:00Z">
        <w:r>
          <w:rPr>
            <w:rFonts w:cs="Times New Roman"/>
          </w:rPr>
          <w:t>committed to purchase generation pursuant to an executed contract, or has</w:t>
        </w:r>
      </w:ins>
    </w:p>
    <w:p>
      <w:pPr>
        <w:pStyle w:val="Normal"/>
        <w:autoSpaceDE w:val="false"/>
        <w:rPr>
          <w:rFonts w:ascii="Times New Roman" w:hAnsi="Times New Roman" w:cs="Times New Roman"/>
          <w:ins w:id="384" w:author="cps1205" w:date="2010-01-25T13:38:00Z"/>
        </w:rPr>
      </w:pPr>
      <w:ins w:id="383" w:author="cps1205" w:date="2010-01-25T13:38:00Z">
        <w:r>
          <w:rPr>
            <w:rFonts w:cs="Times New Roman"/>
          </w:rPr>
          <w:t>committed to purchase generation where execution of a contract is contingent</w:t>
        </w:r>
      </w:ins>
    </w:p>
    <w:p>
      <w:pPr>
        <w:pStyle w:val="Normal"/>
        <w:autoSpaceDE w:val="false"/>
        <w:rPr>
          <w:rFonts w:ascii="Times New Roman" w:hAnsi="Times New Roman" w:cs="Times New Roman"/>
          <w:ins w:id="386" w:author="cps1205" w:date="2010-01-25T13:38:00Z"/>
        </w:rPr>
      </w:pPr>
      <w:ins w:id="385" w:author="cps1205" w:date="2010-01-25T13:38:00Z">
        <w:r>
          <w:rPr>
            <w:rFonts w:cs="Times New Roman"/>
          </w:rPr>
          <w:t>upon the availability of transmission service under Part III of the Tariff; and (2)</w:t>
        </w:r>
      </w:ins>
    </w:p>
    <w:p>
      <w:pPr>
        <w:pStyle w:val="Normal"/>
        <w:autoSpaceDE w:val="false"/>
        <w:rPr>
          <w:rFonts w:ascii="Times New Roman" w:hAnsi="Times New Roman" w:cs="Times New Roman"/>
          <w:ins w:id="388" w:author="cps1205" w:date="2010-01-25T13:38:00Z"/>
        </w:rPr>
      </w:pPr>
      <w:ins w:id="387" w:author="cps1205" w:date="2010-01-25T13:38:00Z">
        <w:r>
          <w:rPr>
            <w:rFonts w:cs="Times New Roman"/>
          </w:rPr>
          <w:t>The Network Resources do not include any resources, or any portion thereof, that</w:t>
        </w:r>
      </w:ins>
    </w:p>
    <w:p>
      <w:pPr>
        <w:pStyle w:val="Normal"/>
        <w:autoSpaceDE w:val="false"/>
        <w:rPr>
          <w:rFonts w:ascii="Times New Roman" w:hAnsi="Times New Roman" w:cs="Times New Roman"/>
          <w:ins w:id="390" w:author="cps1205" w:date="2010-01-25T13:38:00Z"/>
        </w:rPr>
      </w:pPr>
      <w:ins w:id="389" w:author="cps1205" w:date="2010-01-25T13:38:00Z">
        <w:r>
          <w:rPr>
            <w:rFonts w:cs="Times New Roman"/>
          </w:rPr>
          <w:t>are committed for sale to non-designated third party load or otherwise cannot be</w:t>
        </w:r>
      </w:ins>
    </w:p>
    <w:p>
      <w:pPr>
        <w:pStyle w:val="Normal"/>
        <w:autoSpaceDE w:val="false"/>
        <w:rPr>
          <w:rFonts w:ascii="Times New Roman" w:hAnsi="Times New Roman" w:cs="Times New Roman"/>
          <w:ins w:id="392" w:author="cps1205" w:date="2010-01-25T13:38:00Z"/>
        </w:rPr>
      </w:pPr>
      <w:ins w:id="391" w:author="cps1205" w:date="2010-01-25T13:38:00Z">
        <w:r>
          <w:rPr>
            <w:rFonts w:cs="Times New Roman"/>
          </w:rPr>
          <w:t>called upon to meet the Network Customer's Network Load on a non-interruptible</w:t>
        </w:r>
      </w:ins>
    </w:p>
    <w:p>
      <w:pPr>
        <w:pStyle w:val="Normal"/>
        <w:autoSpaceDE w:val="false"/>
        <w:rPr>
          <w:rFonts w:ascii="Times New Roman" w:hAnsi="Times New Roman" w:cs="Times New Roman"/>
          <w:ins w:id="394" w:author="cps1205" w:date="2010-01-25T13:38:00Z"/>
        </w:rPr>
      </w:pPr>
      <w:ins w:id="393" w:author="cps1205" w:date="2010-01-25T13:38:00Z">
        <w:r>
          <w:rPr>
            <w:rFonts w:cs="Times New Roman"/>
          </w:rPr>
          <w:t>basis, except for purposes of fulfilling obligations under a reserve sharing</w:t>
        </w:r>
      </w:ins>
    </w:p>
    <w:p>
      <w:pPr>
        <w:pStyle w:val="Normal"/>
        <w:autoSpaceDE w:val="false"/>
        <w:rPr>
          <w:rFonts w:ascii="Times New Roman" w:hAnsi="Times New Roman" w:cs="Times New Roman"/>
          <w:ins w:id="396" w:author="cps1205" w:date="2010-01-25T13:38:00Z"/>
        </w:rPr>
      </w:pPr>
      <w:ins w:id="395" w:author="cps1205" w:date="2010-01-25T13:38:00Z">
        <w:r>
          <w:rPr>
            <w:rFonts w:cs="Times New Roman"/>
          </w:rPr>
          <w:t>program. The Network Customer’s request will be deemed deficient if it does not</w:t>
        </w:r>
      </w:ins>
    </w:p>
    <w:p>
      <w:pPr>
        <w:pStyle w:val="Normal"/>
        <w:autoSpaceDE w:val="false"/>
        <w:rPr>
          <w:rFonts w:ascii="Times New Roman" w:hAnsi="Times New Roman" w:cs="Times New Roman"/>
          <w:ins w:id="398" w:author="cps1205" w:date="2010-01-25T13:38:00Z"/>
        </w:rPr>
      </w:pPr>
      <w:ins w:id="397" w:author="cps1205" w:date="2010-01-25T13:38:00Z">
        <w:r>
          <w:rPr>
            <w:rFonts w:cs="Times New Roman"/>
          </w:rPr>
          <w:t>include this statement and the Transmission Provider will follow the procedures</w:t>
        </w:r>
      </w:ins>
    </w:p>
    <w:p>
      <w:pPr>
        <w:pStyle w:val="Normal"/>
        <w:autoSpaceDE w:val="false"/>
        <w:rPr>
          <w:rFonts w:ascii="Times New Roman" w:hAnsi="Times New Roman" w:cs="Times New Roman"/>
          <w:ins w:id="400" w:author="cps1205" w:date="2010-01-25T13:38:00Z"/>
        </w:rPr>
      </w:pPr>
      <w:ins w:id="399" w:author="cps1205" w:date="2010-01-25T13:38:00Z">
        <w:r>
          <w:rPr>
            <w:rFonts w:cs="Times New Roman"/>
          </w:rPr>
          <w:t>for a deficient application as described in Section 29.2 of the Tariff.</w:t>
        </w:r>
      </w:ins>
    </w:p>
    <w:p>
      <w:pPr>
        <w:pStyle w:val="Normal"/>
        <w:autoSpaceDE w:val="false"/>
        <w:rPr>
          <w:rFonts w:ascii="Times New Roman" w:hAnsi="Times New Roman" w:cs="Times New Roman"/>
          <w:ins w:id="402" w:author="cps1205" w:date="2010-01-25T13:38:00Z"/>
        </w:rPr>
      </w:pPr>
      <w:ins w:id="401" w:author="cps1205" w:date="2010-01-25T13:38:00Z">
        <w:r>
          <w:rPr>
            <w:rFonts w:cs="Times New Roman"/>
          </w:rPr>
          <w:t>Requests for new or changed Network Resources having a term of one year or</w:t>
        </w:r>
      </w:ins>
    </w:p>
    <w:p>
      <w:pPr>
        <w:pStyle w:val="Normal"/>
        <w:autoSpaceDE w:val="false"/>
        <w:rPr>
          <w:rFonts w:ascii="Times New Roman" w:hAnsi="Times New Roman" w:cs="Times New Roman"/>
          <w:ins w:id="404" w:author="cps1205" w:date="2010-01-25T13:38:00Z"/>
        </w:rPr>
      </w:pPr>
      <w:ins w:id="403" w:author="cps1205" w:date="2010-01-25T13:38:00Z">
        <w:r>
          <w:rPr>
            <w:rFonts w:cs="Times New Roman"/>
          </w:rPr>
          <w:t>longer associated with Network Integration Transmission Service shall be part of</w:t>
        </w:r>
      </w:ins>
    </w:p>
    <w:p>
      <w:pPr>
        <w:pStyle w:val="Normal"/>
        <w:autoSpaceDE w:val="false"/>
        <w:rPr>
          <w:rFonts w:ascii="Times New Roman" w:hAnsi="Times New Roman" w:cs="Times New Roman"/>
          <w:ins w:id="406" w:author="cps1205" w:date="2010-01-25T13:38:00Z"/>
        </w:rPr>
      </w:pPr>
      <w:ins w:id="405" w:author="cps1205" w:date="2010-01-25T13:38:00Z">
        <w:r>
          <w:rPr>
            <w:rFonts w:cs="Times New Roman"/>
          </w:rPr>
          <w:t>the Aggregate Transmission Service Study as specified in Attachment Z1. The</w:t>
        </w:r>
      </w:ins>
    </w:p>
    <w:p>
      <w:pPr>
        <w:pStyle w:val="Normal"/>
        <w:autoSpaceDE w:val="false"/>
        <w:rPr>
          <w:rFonts w:ascii="Times New Roman" w:hAnsi="Times New Roman" w:cs="Times New Roman"/>
          <w:ins w:id="408" w:author="cps1205" w:date="2010-01-25T13:38:00Z"/>
        </w:rPr>
      </w:pPr>
      <w:ins w:id="407" w:author="cps1205" w:date="2010-01-25T13:38:00Z">
        <w:r>
          <w:rPr>
            <w:rFonts w:cs="Times New Roman"/>
          </w:rPr>
          <w:t>Transmission Provider shall combine all transmission service requests, having a</w:t>
        </w:r>
      </w:ins>
    </w:p>
    <w:p>
      <w:pPr>
        <w:pStyle w:val="Normal"/>
        <w:autoSpaceDE w:val="false"/>
        <w:rPr>
          <w:rFonts w:ascii="Times New Roman" w:hAnsi="Times New Roman" w:cs="Times New Roman"/>
          <w:ins w:id="410" w:author="cps1205" w:date="2010-01-25T13:38:00Z"/>
        </w:rPr>
      </w:pPr>
      <w:ins w:id="409" w:author="cps1205" w:date="2010-01-25T13:38:00Z">
        <w:r>
          <w:rPr>
            <w:rFonts w:cs="Times New Roman"/>
          </w:rPr>
          <w:t>term of one year or longer, received during each pair of open seasons as specified</w:t>
        </w:r>
      </w:ins>
    </w:p>
    <w:p>
      <w:pPr>
        <w:pStyle w:val="Normal"/>
        <w:autoSpaceDE w:val="false"/>
        <w:rPr>
          <w:rFonts w:ascii="Times New Roman" w:hAnsi="Times New Roman" w:cs="Times New Roman"/>
          <w:ins w:id="412" w:author="cps1205" w:date="2010-01-25T13:38:00Z"/>
        </w:rPr>
      </w:pPr>
      <w:ins w:id="411" w:author="cps1205" w:date="2010-01-25T13:38:00Z">
        <w:r>
          <w:rPr>
            <w:rFonts w:cs="Times New Roman"/>
          </w:rPr>
          <w:t>in Section III of Attachment Z1, into a single and distinct Aggregate Transmission</w:t>
        </w:r>
      </w:ins>
    </w:p>
    <w:p>
      <w:pPr>
        <w:pStyle w:val="Normal"/>
        <w:autoSpaceDE w:val="false"/>
        <w:rPr>
          <w:rFonts w:ascii="Times New Roman" w:hAnsi="Times New Roman" w:cs="Times New Roman"/>
          <w:ins w:id="414" w:author="cps1205" w:date="2010-01-25T13:38:00Z"/>
        </w:rPr>
      </w:pPr>
      <w:ins w:id="413" w:author="cps1205" w:date="2010-01-25T13:38:00Z">
        <w:r>
          <w:rPr>
            <w:rFonts w:cs="Times New Roman"/>
          </w:rPr>
          <w:t>Service Study. Requests for new or changed Network Resources, having a term</w:t>
        </w:r>
      </w:ins>
    </w:p>
    <w:p>
      <w:pPr>
        <w:pStyle w:val="Normal"/>
        <w:autoSpaceDE w:val="false"/>
        <w:rPr>
          <w:rFonts w:ascii="Times New Roman" w:hAnsi="Times New Roman" w:cs="Times New Roman"/>
          <w:ins w:id="416" w:author="cps1205" w:date="2010-01-25T13:38:00Z"/>
        </w:rPr>
      </w:pPr>
      <w:ins w:id="415" w:author="cps1205" w:date="2010-01-25T13:38:00Z">
        <w:r>
          <w:rPr>
            <w:rFonts w:cs="Times New Roman"/>
          </w:rPr>
          <w:t>of less than one year, shall be assigned a priority according to the date and time</w:t>
        </w:r>
      </w:ins>
    </w:p>
    <w:p>
      <w:pPr>
        <w:pStyle w:val="Normal"/>
        <w:autoSpaceDE w:val="false"/>
        <w:rPr>
          <w:rFonts w:ascii="Times New Roman" w:hAnsi="Times New Roman" w:cs="Times New Roman"/>
          <w:ins w:id="418" w:author="cps1205" w:date="2010-01-25T13:38:00Z"/>
        </w:rPr>
      </w:pPr>
      <w:ins w:id="417" w:author="cps1205" w:date="2010-01-25T13:38:00Z">
        <w:r>
          <w:rPr>
            <w:rFonts w:cs="Times New Roman"/>
          </w:rPr>
          <w:t>the Application is received, with the earliest Application receiving the highest</w:t>
        </w:r>
      </w:ins>
    </w:p>
    <w:p>
      <w:pPr>
        <w:pStyle w:val="Normal"/>
        <w:autoSpaceDE w:val="false"/>
        <w:rPr>
          <w:rFonts w:ascii="Times New Roman" w:hAnsi="Times New Roman" w:cs="Times New Roman"/>
          <w:sz w:val="24"/>
          <w:szCs w:val="24"/>
          <w:ins w:id="420" w:author="cps1205" w:date="2010-01-25T13:38:00Z"/>
        </w:rPr>
      </w:pPr>
      <w:ins w:id="419" w:author="cps1205" w:date="2010-01-25T13:38:00Z">
        <w:r>
          <w:rPr>
            <w:rFonts w:cs="Times New Roman"/>
          </w:rPr>
          <w:t>priority.</w:t>
        </w:r>
      </w:ins>
    </w:p>
    <w:p>
      <w:pPr>
        <w:pStyle w:val="Normal"/>
        <w:autoSpaceDE w:val="false"/>
        <w:rPr>
          <w:rFonts w:ascii="Times New Roman" w:hAnsi="Times New Roman" w:cs="Times New Roman"/>
          <w:sz w:val="20"/>
          <w:szCs w:val="20"/>
          <w:ins w:id="422" w:author="cps1205" w:date="2010-01-25T13:38:00Z"/>
        </w:rPr>
      </w:pPr>
      <w:ins w:id="421" w:author="cps1205" w:date="2010-01-25T13:38:00Z">
        <w:r>
          <w:rPr>
            <w:rFonts w:cs="Times New Roman"/>
            <w:sz w:val="20"/>
            <w:szCs w:val="20"/>
          </w:rPr>
        </w:r>
      </w:ins>
    </w:p>
    <w:p>
      <w:pPr>
        <w:pStyle w:val="Normal"/>
        <w:rPr>
          <w:ins w:id="425" w:author="cps1205" w:date="2010-01-25T13:38:00Z"/>
        </w:rPr>
      </w:pPr>
      <w:ins w:id="423" w:author="cps1205" w:date="2010-01-25T13:38:00Z">
        <w:r>
          <w:rPr>
            <w:b/>
            <w:bCs/>
          </w:rPr>
          <w:t xml:space="preserve">30.4 Operation of Network Resources: </w:t>
        </w:r>
      </w:ins>
      <w:ins w:id="424" w:author="cps1205" w:date="2010-01-25T13:38:00Z">
        <w:r>
          <w:rPr/>
          <w:t>The Network Customer shall not operate its</w:t>
        </w:r>
      </w:ins>
    </w:p>
    <w:p>
      <w:pPr>
        <w:pStyle w:val="Normal"/>
        <w:rPr>
          <w:ins w:id="427" w:author="cps1205" w:date="2010-01-25T13:38:00Z"/>
        </w:rPr>
      </w:pPr>
      <w:ins w:id="426" w:author="cps1205" w:date="2010-01-25T13:38:00Z">
        <w:r>
          <w:rPr/>
          <w:t>designated Network Resources located in the Network Customer's or</w:t>
        </w:r>
      </w:ins>
    </w:p>
    <w:p>
      <w:pPr>
        <w:pStyle w:val="Normal"/>
        <w:rPr>
          <w:ins w:id="429" w:author="cps1205" w:date="2010-01-25T13:38:00Z"/>
        </w:rPr>
      </w:pPr>
      <w:ins w:id="428" w:author="cps1205" w:date="2010-01-25T13:38:00Z">
        <w:r>
          <w:rPr/>
          <w:t>Transmission Owner’s(s') Control Area(s) such that the output of those facilities</w:t>
        </w:r>
      </w:ins>
    </w:p>
    <w:p>
      <w:pPr>
        <w:pStyle w:val="Normal"/>
        <w:rPr>
          <w:ins w:id="431" w:author="cps1205" w:date="2010-01-25T13:38:00Z"/>
        </w:rPr>
      </w:pPr>
      <w:ins w:id="430" w:author="cps1205" w:date="2010-01-25T13:38:00Z">
        <w:r>
          <w:rPr/>
          <w:t>exceeds its designated Network Load, plus Non-Firm Sales delivered pursuant to</w:t>
        </w:r>
      </w:ins>
    </w:p>
    <w:p>
      <w:pPr>
        <w:pStyle w:val="Normal"/>
        <w:rPr>
          <w:ins w:id="433" w:author="cps1205" w:date="2010-01-25T13:38:00Z"/>
        </w:rPr>
      </w:pPr>
      <w:ins w:id="432" w:author="cps1205" w:date="2010-01-25T13:38:00Z">
        <w:r>
          <w:rPr/>
          <w:t>Part II of the Tariff, plus losses, plus power sales under a reserve sharing</w:t>
        </w:r>
      </w:ins>
    </w:p>
    <w:p>
      <w:pPr>
        <w:pStyle w:val="Normal"/>
        <w:rPr>
          <w:ins w:id="435" w:author="cps1205" w:date="2010-01-25T13:38:00Z"/>
        </w:rPr>
      </w:pPr>
      <w:ins w:id="434" w:author="cps1205" w:date="2010-01-25T13:38:00Z">
        <w:r>
          <w:rPr/>
          <w:t>program, plus sales that permit curtailment without penalty to serve its designated</w:t>
        </w:r>
      </w:ins>
    </w:p>
    <w:p>
      <w:pPr>
        <w:pStyle w:val="Normal"/>
        <w:rPr>
          <w:ins w:id="437" w:author="cps1205" w:date="2010-01-25T13:38:00Z"/>
        </w:rPr>
      </w:pPr>
      <w:ins w:id="436" w:author="cps1205" w:date="2010-01-25T13:38:00Z">
        <w:r>
          <w:rPr/>
          <w:t>Network Load. This limitation shall not apply to changes in the operation of a</w:t>
        </w:r>
      </w:ins>
    </w:p>
    <w:p>
      <w:pPr>
        <w:pStyle w:val="Normal"/>
        <w:rPr>
          <w:ins w:id="439" w:author="cps1205" w:date="2010-01-25T13:38:00Z"/>
        </w:rPr>
      </w:pPr>
      <w:ins w:id="438" w:author="cps1205" w:date="2010-01-25T13:38:00Z">
        <w:r>
          <w:rPr/>
          <w:t>Transmission Customer's Network Resources at the request of the Transmission</w:t>
        </w:r>
      </w:ins>
    </w:p>
    <w:p>
      <w:pPr>
        <w:pStyle w:val="Normal"/>
        <w:rPr>
          <w:ins w:id="441" w:author="cps1205" w:date="2010-01-25T13:38:00Z"/>
        </w:rPr>
      </w:pPr>
      <w:ins w:id="440" w:author="cps1205" w:date="2010-01-25T13:38:00Z">
        <w:r>
          <w:rPr/>
          <w:t>Provider to respond to an emergency or other unforeseen condition which may</w:t>
        </w:r>
      </w:ins>
    </w:p>
    <w:p>
      <w:pPr>
        <w:pStyle w:val="Normal"/>
        <w:rPr>
          <w:ins w:id="443" w:author="cps1205" w:date="2010-01-25T13:38:00Z"/>
        </w:rPr>
      </w:pPr>
      <w:ins w:id="442" w:author="cps1205" w:date="2010-01-25T13:38:00Z">
        <w:r>
          <w:rPr/>
          <w:t>impair or degrade the reliability of the Transmission System. For all Network</w:t>
        </w:r>
      </w:ins>
    </w:p>
    <w:p>
      <w:pPr>
        <w:pStyle w:val="Normal"/>
        <w:rPr>
          <w:ins w:id="445" w:author="cps1205" w:date="2010-01-25T13:38:00Z"/>
        </w:rPr>
      </w:pPr>
      <w:ins w:id="444" w:author="cps1205" w:date="2010-01-25T13:38:00Z">
        <w:r>
          <w:rPr/>
          <w:t>Resources not physically connected with the Transmission Provider’s Transmission System, the Network Customer may</w:t>
        </w:r>
      </w:ins>
    </w:p>
    <w:p>
      <w:pPr>
        <w:pStyle w:val="Normal"/>
        <w:rPr>
          <w:ins w:id="447" w:author="cps1205" w:date="2010-01-25T13:38:00Z"/>
        </w:rPr>
      </w:pPr>
      <w:ins w:id="446" w:author="cps1205" w:date="2010-01-25T13:38:00Z">
        <w:r>
          <w:rPr/>
          <w:t>not schedule delivery of energy in excess of the Network Resource’s capacity, as</w:t>
        </w:r>
      </w:ins>
    </w:p>
    <w:p>
      <w:pPr>
        <w:pStyle w:val="Normal"/>
        <w:rPr>
          <w:ins w:id="449" w:author="cps1205" w:date="2010-01-25T13:38:00Z"/>
        </w:rPr>
      </w:pPr>
      <w:ins w:id="448" w:author="cps1205" w:date="2010-01-25T13:38:00Z">
        <w:r>
          <w:rPr/>
          <w:t>specified in the Network Customer’s Application pursuant to Section 29, unless</w:t>
        </w:r>
      </w:ins>
    </w:p>
    <w:p>
      <w:pPr>
        <w:pStyle w:val="Normal"/>
        <w:rPr>
          <w:ins w:id="451" w:author="cps1205" w:date="2010-01-25T13:38:00Z"/>
        </w:rPr>
      </w:pPr>
      <w:ins w:id="450" w:author="cps1205" w:date="2010-01-25T13:38:00Z">
        <w:r>
          <w:rPr/>
          <w:t>the Network Customer supports such delivery within the Transmission Provider’s</w:t>
        </w:r>
      </w:ins>
    </w:p>
    <w:p>
      <w:pPr>
        <w:pStyle w:val="Normal"/>
        <w:rPr>
          <w:ins w:id="453" w:author="cps1205" w:date="2010-01-25T13:38:00Z"/>
        </w:rPr>
      </w:pPr>
      <w:ins w:id="452" w:author="cps1205" w:date="2010-01-25T13:38:00Z">
        <w:r>
          <w:rPr/>
          <w:t>Transmission System by either obtaining Point-to-Point Transmission Service or</w:t>
        </w:r>
      </w:ins>
    </w:p>
    <w:p>
      <w:pPr>
        <w:pStyle w:val="Normal"/>
        <w:rPr>
          <w:ins w:id="455" w:author="cps1205" w:date="2010-01-25T13:38:00Z"/>
        </w:rPr>
      </w:pPr>
      <w:ins w:id="454" w:author="cps1205" w:date="2010-01-25T13:38:00Z">
        <w:r>
          <w:rPr/>
          <w:t>utilizing secondary service pursuant to Section 28.4. In the event that a Network</w:t>
        </w:r>
      </w:ins>
    </w:p>
    <w:p>
      <w:pPr>
        <w:pStyle w:val="Normal"/>
        <w:rPr>
          <w:ins w:id="457" w:author="cps1205" w:date="2010-01-25T13:38:00Z"/>
        </w:rPr>
      </w:pPr>
      <w:ins w:id="456" w:author="cps1205" w:date="2010-01-25T13:38:00Z">
        <w:r>
          <w:rPr/>
          <w:t>Customer’s schedule at the delivery point for a Network Resource not physically</w:t>
        </w:r>
      </w:ins>
    </w:p>
    <w:p>
      <w:pPr>
        <w:pStyle w:val="Normal"/>
        <w:rPr>
          <w:ins w:id="459" w:author="cps1205" w:date="2010-01-25T13:38:00Z"/>
        </w:rPr>
      </w:pPr>
      <w:ins w:id="458" w:author="cps1205" w:date="2010-01-25T13:38:00Z">
        <w:r>
          <w:rPr/>
          <w:t>interconnected with the Transmission Provider's Transmission System exceeds</w:t>
        </w:r>
      </w:ins>
    </w:p>
    <w:p>
      <w:pPr>
        <w:pStyle w:val="Normal"/>
        <w:rPr>
          <w:ins w:id="461" w:author="cps1205" w:date="2010-01-25T13:38:00Z"/>
        </w:rPr>
      </w:pPr>
      <w:ins w:id="460" w:author="cps1205" w:date="2010-01-25T13:38:00Z">
        <w:r>
          <w:rPr/>
          <w:t>the Network Resource’s designated capacity, excluding energy delivered using</w:t>
        </w:r>
      </w:ins>
    </w:p>
    <w:p>
      <w:pPr>
        <w:pStyle w:val="Normal"/>
        <w:rPr>
          <w:ins w:id="463" w:author="cps1205" w:date="2010-01-25T13:38:00Z"/>
        </w:rPr>
      </w:pPr>
      <w:ins w:id="462" w:author="cps1205" w:date="2010-01-25T13:38:00Z">
        <w:r>
          <w:rPr/>
          <w:t>secondary service or Point-to-Point Transmission Service, it shall pay the penalty</w:t>
        </w:r>
      </w:ins>
    </w:p>
    <w:p>
      <w:pPr>
        <w:pStyle w:val="Normal"/>
        <w:rPr>
          <w:ins w:id="465" w:author="cps1205" w:date="2010-01-25T13:38:00Z"/>
        </w:rPr>
      </w:pPr>
      <w:ins w:id="464" w:author="cps1205" w:date="2010-01-25T13:38:00Z">
        <w:r>
          <w:rPr/>
          <w:t>set forth in Section 13.7 for the amount of the service exceeding the Network</w:t>
        </w:r>
      </w:ins>
    </w:p>
    <w:p>
      <w:pPr>
        <w:pStyle w:val="Normal"/>
        <w:rPr>
          <w:ins w:id="467" w:author="cps1205" w:date="2010-01-25T13:38:00Z"/>
        </w:rPr>
      </w:pPr>
      <w:ins w:id="466" w:author="cps1205" w:date="2010-01-25T13:38:00Z">
        <w:r>
          <w:rPr/>
          <w:t>Resource’s designated capacity.</w:t>
        </w:r>
      </w:ins>
    </w:p>
    <w:p>
      <w:pPr>
        <w:pStyle w:val="Normal"/>
        <w:rPr>
          <w:b/>
          <w:b/>
          <w:bCs/>
          <w:ins w:id="469" w:author="cps1205" w:date="2010-01-25T13:38:00Z"/>
        </w:rPr>
      </w:pPr>
      <w:ins w:id="468" w:author="cps1205" w:date="2010-01-25T13:38:00Z">
        <w:r>
          <w:rPr>
            <w:b/>
            <w:bCs/>
          </w:rPr>
        </w:r>
      </w:ins>
    </w:p>
    <w:p>
      <w:pPr>
        <w:pStyle w:val="Normal"/>
        <w:rPr>
          <w:ins w:id="472" w:author="cps1205" w:date="2010-01-25T13:38:00Z"/>
        </w:rPr>
      </w:pPr>
      <w:ins w:id="470" w:author="cps1205" w:date="2010-01-25T13:38:00Z">
        <w:r>
          <w:rPr>
            <w:b/>
            <w:bCs/>
          </w:rPr>
          <w:t xml:space="preserve">30.5 Network Customer Redispatch Obligation: </w:t>
        </w:r>
      </w:ins>
      <w:ins w:id="471" w:author="cps1205" w:date="2010-01-25T13:38:00Z">
        <w:r>
          <w:rPr/>
          <w:t>As a condition to receiving</w:t>
        </w:r>
      </w:ins>
    </w:p>
    <w:p>
      <w:pPr>
        <w:pStyle w:val="Normal"/>
        <w:rPr>
          <w:ins w:id="474" w:author="cps1205" w:date="2010-01-25T13:38:00Z"/>
        </w:rPr>
      </w:pPr>
      <w:ins w:id="473" w:author="cps1205" w:date="2010-01-25T13:38:00Z">
        <w:r>
          <w:rPr/>
          <w:t>Network Integration Transmission Service, the Network Customer agrees to</w:t>
        </w:r>
      </w:ins>
    </w:p>
    <w:p>
      <w:pPr>
        <w:pStyle w:val="Normal"/>
        <w:rPr>
          <w:ins w:id="476" w:author="cps1205" w:date="2010-01-25T13:38:00Z"/>
        </w:rPr>
      </w:pPr>
      <w:ins w:id="475" w:author="cps1205" w:date="2010-01-25T13:38:00Z">
        <w:r>
          <w:rPr/>
          <w:t>redispatch its Network Resources as requested by the Transmission Provider</w:t>
        </w:r>
      </w:ins>
    </w:p>
    <w:p>
      <w:pPr>
        <w:pStyle w:val="Normal"/>
        <w:rPr>
          <w:ins w:id="478" w:author="cps1205" w:date="2010-01-25T13:38:00Z"/>
        </w:rPr>
      </w:pPr>
      <w:ins w:id="477" w:author="cps1205" w:date="2010-01-25T13:38:00Z">
        <w:r>
          <w:rPr/>
          <w:t>pursuant to Section 33.2 and in accordance with Attachment K. The Network</w:t>
        </w:r>
      </w:ins>
    </w:p>
    <w:p>
      <w:pPr>
        <w:pStyle w:val="Normal"/>
        <w:rPr>
          <w:ins w:id="480" w:author="cps1205" w:date="2010-01-25T13:38:00Z"/>
        </w:rPr>
      </w:pPr>
      <w:ins w:id="479" w:author="cps1205" w:date="2010-01-25T13:38:00Z">
        <w:r>
          <w:rPr/>
          <w:t>Customer also shall submit an offer to redispatch in accordance with Attachment</w:t>
        </w:r>
      </w:ins>
    </w:p>
    <w:p>
      <w:pPr>
        <w:pStyle w:val="Normal"/>
        <w:rPr>
          <w:ins w:id="482" w:author="cps1205" w:date="2010-01-25T13:38:00Z"/>
        </w:rPr>
      </w:pPr>
      <w:ins w:id="481" w:author="cps1205" w:date="2010-01-25T13:38:00Z">
        <w:r>
          <w:rPr/>
          <w:t>K, Part I, with the charges subject to approval by the Commission where</w:t>
        </w:r>
      </w:ins>
    </w:p>
    <w:p>
      <w:pPr>
        <w:pStyle w:val="Normal"/>
        <w:rPr>
          <w:ins w:id="484" w:author="cps1205" w:date="2010-01-25T13:38:00Z"/>
        </w:rPr>
      </w:pPr>
      <w:ins w:id="483" w:author="cps1205" w:date="2010-01-25T13:38:00Z">
        <w:r>
          <w:rPr/>
          <w:t>appropriate. To the extent practical, the redispatch of resources pursuant to this</w:t>
        </w:r>
      </w:ins>
    </w:p>
    <w:p>
      <w:pPr>
        <w:pStyle w:val="Normal"/>
        <w:rPr>
          <w:ins w:id="486" w:author="cps1205" w:date="2010-01-25T13:38:00Z"/>
        </w:rPr>
      </w:pPr>
      <w:ins w:id="485" w:author="cps1205" w:date="2010-01-25T13:38:00Z">
        <w:r>
          <w:rPr/>
          <w:t>section shall be on a least cost, non-discriminatory basis between all Network</w:t>
        </w:r>
      </w:ins>
    </w:p>
    <w:p>
      <w:pPr>
        <w:pStyle w:val="Normal"/>
        <w:rPr>
          <w:ins w:id="488" w:author="cps1205" w:date="2010-01-25T13:38:00Z"/>
        </w:rPr>
      </w:pPr>
      <w:ins w:id="487" w:author="cps1205" w:date="2010-01-25T13:38:00Z">
        <w:r>
          <w:rPr/>
          <w:t>Customers, and the Transmission Owner(s). Transmission Owners and Network</w:t>
        </w:r>
      </w:ins>
    </w:p>
    <w:p>
      <w:pPr>
        <w:pStyle w:val="Normal"/>
        <w:rPr>
          <w:ins w:id="490" w:author="cps1205" w:date="2010-01-25T13:38:00Z"/>
        </w:rPr>
      </w:pPr>
      <w:ins w:id="489" w:author="cps1205" w:date="2010-01-25T13:38:00Z">
        <w:r>
          <w:rPr/>
          <w:t>Customers will not have any redispatch obligation to sustain Non-Firm</w:t>
        </w:r>
      </w:ins>
    </w:p>
    <w:p>
      <w:pPr>
        <w:pStyle w:val="Normal"/>
        <w:rPr>
          <w:ins w:id="492" w:author="cps1205" w:date="2010-01-25T13:38:00Z"/>
        </w:rPr>
      </w:pPr>
      <w:ins w:id="491" w:author="cps1205" w:date="2010-01-25T13:38:00Z">
        <w:r>
          <w:rPr/>
          <w:t>Transmission Service under this provision.</w:t>
        </w:r>
      </w:ins>
    </w:p>
    <w:p>
      <w:pPr>
        <w:pStyle w:val="Normal"/>
        <w:rPr>
          <w:ins w:id="494" w:author="cps1205" w:date="2010-01-25T13:38:00Z"/>
        </w:rPr>
      </w:pPr>
      <w:ins w:id="493" w:author="cps1205" w:date="2010-01-25T13:38:00Z">
        <w:r>
          <w:rPr/>
        </w:r>
      </w:ins>
    </w:p>
    <w:p>
      <w:pPr>
        <w:pStyle w:val="Normal"/>
        <w:rPr>
          <w:b/>
          <w:b/>
          <w:bCs/>
          <w:ins w:id="496" w:author="cps1205" w:date="2010-01-25T13:40:00Z"/>
        </w:rPr>
      </w:pPr>
      <w:ins w:id="495" w:author="cps1205" w:date="2010-01-25T13:40:00Z">
        <w:r>
          <w:rPr>
            <w:b/>
            <w:bCs/>
          </w:rPr>
          <w:t>30.6 Transmission Arrangements for Network Resources Not Physically</w:t>
        </w:r>
      </w:ins>
    </w:p>
    <w:p>
      <w:pPr>
        <w:pStyle w:val="Normal"/>
        <w:rPr>
          <w:ins w:id="499" w:author="cps1205" w:date="2010-01-25T13:40:00Z"/>
        </w:rPr>
      </w:pPr>
      <w:ins w:id="497" w:author="cps1205" w:date="2010-01-25T13:40:00Z">
        <w:r>
          <w:rPr>
            <w:b/>
            <w:bCs/>
          </w:rPr>
          <w:t xml:space="preserve">Interconnected With The Transmission Provider: </w:t>
        </w:r>
      </w:ins>
      <w:ins w:id="498" w:author="cps1205" w:date="2010-01-25T13:40:00Z">
        <w:r>
          <w:rPr/>
          <w:t>The Network Customer</w:t>
        </w:r>
      </w:ins>
    </w:p>
    <w:p>
      <w:pPr>
        <w:pStyle w:val="Normal"/>
        <w:rPr>
          <w:ins w:id="501" w:author="cps1205" w:date="2010-01-25T13:40:00Z"/>
        </w:rPr>
      </w:pPr>
      <w:ins w:id="500" w:author="cps1205" w:date="2010-01-25T13:40:00Z">
        <w:r>
          <w:rPr/>
          <w:t>shall be responsible for any arrangements necessary to deliver capacity and</w:t>
        </w:r>
      </w:ins>
    </w:p>
    <w:p>
      <w:pPr>
        <w:pStyle w:val="Normal"/>
        <w:rPr>
          <w:ins w:id="503" w:author="cps1205" w:date="2010-01-25T13:40:00Z"/>
        </w:rPr>
      </w:pPr>
      <w:ins w:id="502" w:author="cps1205" w:date="2010-01-25T13:40:00Z">
        <w:r>
          <w:rPr/>
          <w:t>energy from a Network Resource not physically interconnected with the</w:t>
        </w:r>
      </w:ins>
    </w:p>
    <w:p>
      <w:pPr>
        <w:pStyle w:val="Normal"/>
        <w:rPr>
          <w:ins w:id="505" w:author="cps1205" w:date="2010-01-25T13:40:00Z"/>
        </w:rPr>
      </w:pPr>
      <w:ins w:id="504" w:author="cps1205" w:date="2010-01-25T13:40:00Z">
        <w:r>
          <w:rPr/>
          <w:t>Transmission System. The Transmission Provider will undertake reasonable</w:t>
        </w:r>
      </w:ins>
    </w:p>
    <w:p>
      <w:pPr>
        <w:pStyle w:val="Normal"/>
        <w:rPr>
          <w:ins w:id="507" w:author="cps1205" w:date="2010-01-25T13:40:00Z"/>
        </w:rPr>
      </w:pPr>
      <w:ins w:id="506" w:author="cps1205" w:date="2010-01-25T13:40:00Z">
        <w:r>
          <w:rPr/>
          <w:t>efforts to assist the Network Customer in obtaining such arrangements, including</w:t>
        </w:r>
      </w:ins>
    </w:p>
    <w:p>
      <w:pPr>
        <w:pStyle w:val="Normal"/>
        <w:rPr>
          <w:ins w:id="509" w:author="cps1205" w:date="2010-01-25T13:40:00Z"/>
        </w:rPr>
      </w:pPr>
      <w:ins w:id="508" w:author="cps1205" w:date="2010-01-25T13:40:00Z">
        <w:r>
          <w:rPr/>
          <w:t>without limitation, providing any information or data required by such other entity</w:t>
        </w:r>
      </w:ins>
    </w:p>
    <w:p>
      <w:pPr>
        <w:pStyle w:val="Normal"/>
        <w:rPr>
          <w:ins w:id="511" w:author="cps1205" w:date="2010-01-25T13:40:00Z"/>
        </w:rPr>
      </w:pPr>
      <w:ins w:id="510" w:author="cps1205" w:date="2010-01-25T13:40:00Z">
        <w:r>
          <w:rPr/>
          <w:t>pursuant to Good Utility Practice.</w:t>
        </w:r>
      </w:ins>
    </w:p>
    <w:p>
      <w:pPr>
        <w:pStyle w:val="Normal"/>
        <w:rPr>
          <w:b/>
          <w:b/>
          <w:bCs/>
          <w:ins w:id="513" w:author="cps1205" w:date="2010-01-25T13:40:00Z"/>
        </w:rPr>
      </w:pPr>
      <w:ins w:id="512" w:author="cps1205" w:date="2010-01-25T13:40:00Z">
        <w:r>
          <w:rPr>
            <w:b/>
            <w:bCs/>
          </w:rPr>
        </w:r>
      </w:ins>
    </w:p>
    <w:p>
      <w:pPr>
        <w:pStyle w:val="Normal"/>
        <w:rPr>
          <w:ins w:id="516" w:author="cps1205" w:date="2010-01-25T13:40:00Z"/>
        </w:rPr>
      </w:pPr>
      <w:ins w:id="514" w:author="cps1205" w:date="2010-01-25T13:40:00Z">
        <w:r>
          <w:rPr>
            <w:b/>
            <w:bCs/>
          </w:rPr>
          <w:t xml:space="preserve">30.7 Limitation on Designation of Network Resources: </w:t>
        </w:r>
      </w:ins>
      <w:ins w:id="515" w:author="cps1205" w:date="2010-01-25T13:40:00Z">
        <w:r>
          <w:rPr/>
          <w:t>The Network Customer</w:t>
        </w:r>
      </w:ins>
    </w:p>
    <w:p>
      <w:pPr>
        <w:pStyle w:val="Normal"/>
        <w:rPr>
          <w:ins w:id="518" w:author="cps1205" w:date="2010-01-25T13:40:00Z"/>
        </w:rPr>
      </w:pPr>
      <w:ins w:id="517" w:author="cps1205" w:date="2010-01-25T13:40:00Z">
        <w:r>
          <w:rPr/>
          <w:t>must demonstrate that it owns or has committed to purchase generation pursuant</w:t>
        </w:r>
      </w:ins>
    </w:p>
    <w:p>
      <w:pPr>
        <w:pStyle w:val="Normal"/>
        <w:rPr>
          <w:ins w:id="520" w:author="cps1205" w:date="2010-01-25T13:40:00Z"/>
        </w:rPr>
      </w:pPr>
      <w:ins w:id="519" w:author="cps1205" w:date="2010-01-25T13:40:00Z">
        <w:r>
          <w:rPr/>
          <w:t>to an executed contract in order to designate a generating resource as a Network</w:t>
        </w:r>
      </w:ins>
    </w:p>
    <w:p>
      <w:pPr>
        <w:pStyle w:val="Normal"/>
        <w:rPr>
          <w:ins w:id="522" w:author="cps1205" w:date="2010-01-25T13:40:00Z"/>
        </w:rPr>
      </w:pPr>
      <w:ins w:id="521" w:author="cps1205" w:date="2010-01-25T13:40:00Z">
        <w:r>
          <w:rPr/>
          <w:t>Resource. Alternatively, the Network Customer may establish that execution of a</w:t>
        </w:r>
      </w:ins>
    </w:p>
    <w:p>
      <w:pPr>
        <w:pStyle w:val="Normal"/>
        <w:rPr>
          <w:ins w:id="524" w:author="cps1205" w:date="2010-01-25T13:40:00Z"/>
        </w:rPr>
      </w:pPr>
      <w:ins w:id="523" w:author="cps1205" w:date="2010-01-25T13:40:00Z">
        <w:r>
          <w:rPr/>
          <w:t>contract is contingent upon the availability of transmission service under Part III</w:t>
        </w:r>
      </w:ins>
    </w:p>
    <w:p>
      <w:pPr>
        <w:pStyle w:val="Normal"/>
        <w:rPr>
          <w:ins w:id="526" w:author="cps1205" w:date="2010-01-25T13:40:00Z"/>
        </w:rPr>
      </w:pPr>
      <w:ins w:id="525" w:author="cps1205" w:date="2010-01-25T13:40:00Z">
        <w:r>
          <w:rPr/>
          <w:t>of the Tariff.</w:t>
        </w:r>
      </w:ins>
    </w:p>
    <w:p>
      <w:pPr>
        <w:pStyle w:val="Normal"/>
        <w:rPr>
          <w:b/>
          <w:b/>
          <w:bCs/>
          <w:ins w:id="528" w:author="cps1205" w:date="2010-01-25T13:40:00Z"/>
        </w:rPr>
      </w:pPr>
      <w:ins w:id="527" w:author="cps1205" w:date="2010-01-25T13:40:00Z">
        <w:r>
          <w:rPr>
            <w:b/>
            <w:bCs/>
          </w:rPr>
        </w:r>
      </w:ins>
    </w:p>
    <w:p>
      <w:pPr>
        <w:pStyle w:val="Normal"/>
        <w:rPr>
          <w:ins w:id="531" w:author="cps1205" w:date="2010-01-25T13:40:00Z"/>
        </w:rPr>
      </w:pPr>
      <w:ins w:id="529" w:author="cps1205" w:date="2010-01-25T13:40:00Z">
        <w:r>
          <w:rPr>
            <w:b/>
            <w:bCs/>
          </w:rPr>
          <w:t xml:space="preserve">30.8 Use of Interface Capacity by the Network Customer: </w:t>
        </w:r>
      </w:ins>
      <w:ins w:id="530" w:author="cps1205" w:date="2010-01-25T13:40:00Z">
        <w:r>
          <w:rPr/>
          <w:t>There is no specific</w:t>
        </w:r>
      </w:ins>
    </w:p>
    <w:p>
      <w:pPr>
        <w:pStyle w:val="Normal"/>
        <w:rPr>
          <w:ins w:id="533" w:author="cps1205" w:date="2010-01-25T13:40:00Z"/>
        </w:rPr>
      </w:pPr>
      <w:ins w:id="532" w:author="cps1205" w:date="2010-01-25T13:40:00Z">
        <w:r>
          <w:rPr/>
          <w:t>limitation upon a Network Customer's use of the Transmission System at the</w:t>
        </w:r>
      </w:ins>
    </w:p>
    <w:p>
      <w:pPr>
        <w:pStyle w:val="Normal"/>
        <w:rPr>
          <w:ins w:id="535" w:author="cps1205" w:date="2010-01-25T13:40:00Z"/>
        </w:rPr>
      </w:pPr>
      <w:ins w:id="534" w:author="cps1205" w:date="2010-01-25T13:40:00Z">
        <w:r>
          <w:rPr/>
          <w:t>interface(s) to the Control Area (where the Network Customer's load is located) to</w:t>
        </w:r>
      </w:ins>
    </w:p>
    <w:p>
      <w:pPr>
        <w:pStyle w:val="Normal"/>
        <w:rPr>
          <w:ins w:id="537" w:author="cps1205" w:date="2010-01-25T13:40:00Z"/>
        </w:rPr>
      </w:pPr>
      <w:ins w:id="536" w:author="cps1205" w:date="2010-01-25T13:40:00Z">
        <w:r>
          <w:rPr/>
          <w:t>integrate the Network Customer's Network Resources (or substitute economy</w:t>
        </w:r>
      </w:ins>
    </w:p>
    <w:p>
      <w:pPr>
        <w:pStyle w:val="Normal"/>
        <w:rPr>
          <w:ins w:id="539" w:author="cps1205" w:date="2010-01-25T13:40:00Z"/>
        </w:rPr>
      </w:pPr>
      <w:ins w:id="538" w:author="cps1205" w:date="2010-01-25T13:40:00Z">
        <w:r>
          <w:rPr/>
          <w:t>purchases) with its Network Loads. However, a Network Customer's use of the</w:t>
        </w:r>
      </w:ins>
    </w:p>
    <w:p>
      <w:pPr>
        <w:pStyle w:val="Normal"/>
        <w:rPr>
          <w:ins w:id="541" w:author="cps1205" w:date="2010-01-25T13:40:00Z"/>
        </w:rPr>
      </w:pPr>
      <w:ins w:id="540" w:author="cps1205" w:date="2010-01-25T13:40:00Z">
        <w:r>
          <w:rPr/>
          <w:t>interface capacity with other transmission systems may not exceed the Network</w:t>
        </w:r>
      </w:ins>
    </w:p>
    <w:p>
      <w:pPr>
        <w:pStyle w:val="Normal"/>
        <w:rPr>
          <w:ins w:id="543" w:author="cps1205" w:date="2010-01-25T13:40:00Z"/>
        </w:rPr>
      </w:pPr>
      <w:ins w:id="542" w:author="cps1205" w:date="2010-01-25T13:40:00Z">
        <w:r>
          <w:rPr/>
          <w:t>Customer's Load.</w:t>
        </w:r>
      </w:ins>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usiness Practice Revision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Arial" w:hAnsi="Arial" w:cs="Arial"/>
      <w:b/>
      <w:bCs/>
      <w:kern w:val="2"/>
      <w:szCs w:val="32"/>
    </w:rPr>
  </w:style>
  <w:style w:type="paragraph" w:styleId="Heading2">
    <w:name w:val="Heading 2"/>
    <w:basedOn w:val="Normal"/>
    <w:next w:val="Normal"/>
    <w:qFormat/>
    <w:pPr>
      <w:keepLines/>
      <w:numPr>
        <w:ilvl w:val="1"/>
        <w:numId w:val="1"/>
      </w:numPr>
      <w:spacing w:before="120" w:after="6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eastAsia="MS Mincho;ＭＳ 明朝"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2:00Z</dcterms:created>
  <dc:creator>C. Richard Ross</dc:creator>
  <dc:description/>
  <cp:keywords/>
  <dc:language>en-US</dc:language>
  <cp:lastModifiedBy>jdw1186</cp:lastModifiedBy>
  <cp:lastPrinted>2009-06-25T15:43:00Z</cp:lastPrinted>
  <dcterms:modified xsi:type="dcterms:W3CDTF">2010-01-26T15:52:00Z</dcterms:modified>
  <cp:revision>2</cp:revision>
  <dc:subject/>
  <dc:title>Section 2</dc:title>
</cp:coreProperties>
</file>